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 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学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有一颗童心，和儿童在一起，就会懂得他们在想什么；心中有学生，教师也就自然地知道该怎样去做。和有智慧的教师在一起，儿童有精神依靠，他们就会远离恐惧和忧伤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等的意识要从儿童时代培育，文明习惯也要从儿童时代开始培育。众生平等，没有任何人有权排斥和歧视同类，特别是在学校这样的地方。教师既要恪守教育的原则，也有责任不让任何一个学生丧失自尊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教育学生的时候，也应避免出现“某某同学能做到，为何你就做不到”的言语，多站在孩子的角度，让自己变成孩子去教育孩子，与学生平等相处，玩到一起，真正去感受孩子的伟大，理解孩子的幼稚，原谅孩子的错误，欣赏孩子的顽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课堂上，学生抬头看到月亮与太阳同时存在于天上，会提出“白天为什么会看到月亮呢”这种与课上无关的问题，可这却是学生擅于发现身边的现象，如果老师制止道“注意力集中，不要做与课上无关的事情”，那么也许孩子的好奇心便会受到打击；直接给以答案，也容易降低学生动手解决问题的机会，此时一句鼓励学生自己课后查阅资料了解情况，并让其下节课来向自己解释原因，便是在尊重孩子好奇心的基础上，给了学生动手的机会。一个简单的问题，一件细小的课堂插曲，对于孩子而言，可能却是受益匪浅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朱海洲</cp:lastModifiedBy>
  <dcterms:modified xsi:type="dcterms:W3CDTF">2023-12-21T01:00:37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898E6F7649C0B83037565B3C4E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