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《原地双手胸前传接球》课时教学计划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57"/>
        <w:gridCol w:w="1183"/>
        <w:gridCol w:w="1673"/>
        <w:gridCol w:w="1207"/>
        <w:gridCol w:w="1421"/>
        <w:gridCol w:w="1080"/>
        <w:gridCol w:w="435"/>
        <w:gridCol w:w="435"/>
        <w:gridCol w:w="435"/>
      </w:tblGrid>
      <w:tr>
        <w:trPr>
          <w:trHeight w:val="458" w:hRule="atLeast"/>
          <w:cantSplit w:val="true"/>
        </w:trPr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教学内容：     篮球：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原地双手胸前传接球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授课时间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星期</w:t>
            </w:r>
          </w:p>
        </w:tc>
      </w:tr>
      <w:tr>
        <w:trPr>
          <w:trHeight w:val="15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学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习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目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标</w:t>
            </w:r>
          </w:p>
        </w:tc>
        <w:tc>
          <w:tcPr>
            <w:tcW w:w="9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学生学习双手胸前传接球技术，明确动作要领，初步形成技术概念。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85%</w:t>
            </w:r>
            <w:r>
              <w:rPr>
                <w:rFonts w:ascii="宋体" w:hAnsi="宋体" w:cs="宋体"/>
                <w:kern w:val="0"/>
                <w:szCs w:val="21"/>
              </w:rPr>
              <w:t>的学生能基本掌握“八”字手型持球，伸臂拨指传球屈臂后引接球动作，</w:t>
            </w:r>
            <w:r>
              <w:rPr>
                <w:rFonts w:cs="宋体" w:ascii="宋体" w:hAnsi="宋体"/>
                <w:kern w:val="0"/>
                <w:szCs w:val="21"/>
              </w:rPr>
              <w:t>70%</w:t>
            </w:r>
            <w:r>
              <w:rPr>
                <w:rFonts w:ascii="宋体" w:hAnsi="宋体" w:cs="宋体"/>
                <w:kern w:val="0"/>
                <w:szCs w:val="21"/>
              </w:rPr>
              <w:t>的学生能做到由下往上伸臂传球连贯，屈臂后引接球缓冲协调。</w:t>
            </w:r>
          </w:p>
          <w:p>
            <w:pPr>
              <w:pStyle w:val="Normal"/>
              <w:ind w:left="315" w:hanging="315"/>
              <w:rPr>
                <w:bCs/>
                <w:i/>
                <w:i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/>
                <w:kern w:val="0"/>
                <w:szCs w:val="21"/>
              </w:rPr>
              <w:t>通过本课学习，发展学生的灵敏性、协调性、以及团结合作的集体主义精神。</w:t>
            </w:r>
          </w:p>
        </w:tc>
      </w:tr>
      <w:tr>
        <w:trPr>
          <w:trHeight w:val="58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 w:val="false"/>
                <w:bCs w:val="false"/>
                <w:lang w:val="en-US" w:eastAsia="zh-CN"/>
              </w:rPr>
              <w:t>教学重难点</w:t>
            </w:r>
          </w:p>
        </w:tc>
        <w:tc>
          <w:tcPr>
            <w:tcW w:w="7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重点：利用伸前臂翻手腕作用于球的合理位置将球传出</w:t>
            </w:r>
            <w:r>
              <w:rPr>
                <w:bCs/>
                <w:szCs w:val="21"/>
                <w:lang w:eastAsia="zh-CN"/>
              </w:rPr>
              <w:t>。</w:t>
            </w:r>
            <w:r>
              <w:rPr>
                <w:bCs/>
                <w:szCs w:val="21"/>
              </w:rPr>
              <w:t>难点：</w:t>
            </w:r>
            <w:r>
              <w:rPr>
                <w:rFonts w:cs="宋体"/>
                <w:kern w:val="0"/>
                <w:szCs w:val="21"/>
              </w:rPr>
              <w:t>上下肢的协调配合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课的部分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教学内容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教师指导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策略与要求</w:t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生学法指导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组织形式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运 动</w:t>
            </w:r>
          </w:p>
        </w:tc>
      </w:tr>
      <w:tr>
        <w:trPr>
          <w:trHeight w:val="35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时 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次 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度</w:t>
            </w:r>
          </w:p>
        </w:tc>
      </w:tr>
      <w:tr>
        <w:trPr>
          <w:trHeight w:val="336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准备部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体育委员整队、报告人数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师生问好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提出本课教学目标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检查服装、安排见习生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课前提前到场，检查、布置好场地与器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接受体委的汇报，教师宣布本课内容及练习目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排见习生随堂听课。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教师用口令指挥。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委员课前协助教师布置场地与器材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委员整队，检查汇报人数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明确本课内容及练习要求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形：四列横队</w:t>
            </w:r>
          </w:p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219710</wp:posOffset>
                  </wp:positionH>
                  <wp:positionV relativeFrom="page">
                    <wp:posOffset>1339215</wp:posOffset>
                  </wp:positionV>
                  <wp:extent cx="1218565" cy="714375"/>
                  <wp:effectExtent l="0" t="0" r="0" b="0"/>
                  <wp:wrapNone/>
                  <wp:docPr id="1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听音乐运球练习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、熟悉球性练习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体转、腹背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指拨球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颈、腰、膝关节绕球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胯下“</w:t>
            </w:r>
            <w:r>
              <w:rPr>
                <w:rFonts w:cs="宋体" w:ascii="宋体" w:hAnsi="宋体"/>
                <w:bCs/>
                <w:szCs w:val="21"/>
              </w:rPr>
              <w:t>8”</w:t>
            </w:r>
            <w:r>
              <w:rPr>
                <w:rFonts w:ascii="宋体" w:hAnsi="宋体" w:cs="宋体"/>
                <w:bCs/>
                <w:szCs w:val="21"/>
              </w:rPr>
              <w:t>字绕球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左右手拉球练习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教师用音乐引导学生进行运球练习。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教师简单讲解练习方法，用语言激发学生的兴趣。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教师组织学生练习，教师适时参与到学生中去。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教师带领学生进行球性练习。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学生按要求认真完成运球练习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认真听讲明确练习方法和要求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积极参加热身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充分预热，使身体尽量活动开，防止受伤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与同学和老师互动，增加友谊。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</w:t>
            </w:r>
            <w:r>
              <w:rPr>
                <w:vanish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70180</wp:posOffset>
                      </wp:positionV>
                      <wp:extent cx="1028700" cy="1495425"/>
                      <wp:effectExtent l="5080" t="5080" r="5080" b="1270"/>
                      <wp:wrapNone/>
                      <wp:docPr id="2" name="组合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1495440"/>
                                <a:chOff x="0" y="0"/>
                                <a:chExt cx="1028880" cy="1495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28880" cy="1495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28880" cy="1495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28880" cy="1495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228600" y="228600"/>
                                        <a:ext cx="1486080" cy="1028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431640" y="657000"/>
                                        <a:ext cx="165240" cy="1713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5800" y="0"/>
                                        <a:ext cx="0" cy="247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5800" y="1238400"/>
                                        <a:ext cx="0" cy="247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3080" y="0"/>
                                        <a:ext cx="0" cy="247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3080" y="1238400"/>
                                        <a:ext cx="0" cy="247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43080" y="247680"/>
                                        <a:ext cx="343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43080" y="1238400"/>
                                        <a:ext cx="343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5400000">
                                        <a:off x="307800" y="-222120"/>
                                        <a:ext cx="412920" cy="857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2668" h="21600">
                                            <a:moveTo>
                                              <a:pt x="9038" y="145"/>
                                            </a:moveTo>
                                            <a:arcTo wR="10800" hR="10800" stAng="-5963517" swAng="11961151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2668" h="21600">
                                            <a:moveTo>
                                              <a:pt x="9038" y="145"/>
                                            </a:moveTo>
                                            <a:arcTo wR="10800" hR="10800" stAng="-5963517" swAng="11961151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6119000">
                                        <a:off x="308880" y="850680"/>
                                        <a:ext cx="412920" cy="857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2668" h="21600">
                                            <a:moveTo>
                                              <a:pt x="9038" y="145"/>
                                            </a:moveTo>
                                            <a:arcTo wR="10800" hR="10800" stAng="-5963517" swAng="11961151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2668" h="21600">
                                            <a:moveTo>
                                              <a:pt x="9038" y="145"/>
                                            </a:moveTo>
                                            <a:arcTo wR="10800" hR="10800" stAng="-5963517" swAng="11961151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28760" y="82440"/>
                                        <a:ext cx="171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28760" y="1403280"/>
                                        <a:ext cx="171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0" y="743040"/>
                                      <a:ext cx="1028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20480" y="160560"/>
                                    <a:ext cx="186840" cy="1846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0480" y="642600"/>
                                    <a:ext cx="186840" cy="1846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20480" y="1134000"/>
                                  <a:ext cx="186840" cy="1803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" style="position:absolute;margin-left:3.7pt;margin-top:-4.15pt;width:117pt;height:151.95pt" coordorigin="74,-83" coordsize="2340,3039">
                      <v:group id="shape_0" alt="组合 4" style="position:absolute;left:74;top:-83;width:2340;height:3039">
                        <v:group id="shape_0" alt="组合 5" style="position:absolute;left:74;top:-83;width:2340;height:3039">
                          <v:group id="shape_0" alt="组合 6" style="position:absolute;left:74;top:-83;width:2340;height:3039">
                            <v:rect id="shape_0" ID="矩形 7" fillcolor="white" stroked="t" o:allowincell="t" style="position:absolute;left:76;top:628;width:2339;height:1619;mso-wrap-style:none;v-text-anchor:middle;rotation:9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type id="_x0000_t120" coordsize="21600,21600" o:spt="120" path="m,10800qy@7@8qx@9@10qy@11@12qx@13@14xe">
                              <v:stroke joinstyle="miter"/>
                              <v:formulas>
                                <v:f eqn="sumangle 0 45 0"/>
                                <v:f eqn="cos 10800 @0"/>
                                <v:f eqn="sin 10800 @0"/>
                                <v:f eqn="sum 10800 0 @1"/>
                                <v:f eqn="sum 10800 @1 0"/>
                                <v:f eqn="sum 10800 0 @2"/>
                                <v:f eqn="sum 10800 @2 0"/>
                                <v:f eqn="sum 10800 0 0"/>
                                <v:f eqn="sum 0 10800 10800"/>
                                <v:f eqn="sum 10800 @7 0"/>
                                <v:f eqn="sum 10800 @8 0"/>
                                <v:f eqn="sum 0 @9 10800"/>
                                <v:f eqn="sum 10800 @10 0"/>
                                <v:f eqn="sum 0 @11 10800"/>
                                <v:f eqn="sum 0 @12 10800"/>
                              </v:formulas>
                              <v:path gradientshapeok="t" o:connecttype="rect" textboxrect="@3,@5,@4,@6"/>
                            </v:shapetype>
                            <v:shape id="shape_0" ID="自选图形 8" fillcolor="white" stroked="t" o:allowincell="t" style="position:absolute;left:1115;top:1303;width:259;height:269;mso-wrap-style:none;v-text-anchor:middle;rotation:90" type="_x0000_t12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1515,268" to="1515,657" ID="直线 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15,2218" to="1515,2607" ID="直线 1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75,268" to="975,657" ID="直线 1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75,2218" to="975,2607" ID="直线 1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75,658" to="1514,658" ID="直线 13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75,2218" to="1514,2218" ID="直线 14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ID="弧形 15" coordsize="12668,21600" path="l0,21600xee" stroked="t" o:allowincell="t" style="position:absolute;left:920;top:-81;width:649;height:1349;flip:y;mso-wrap-style:none;v-text-anchor:middle;rotation:27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ID="弧形 16" coordsize="12668,21600" path="l0,21600xee" stroked="t" o:allowincell="t" style="position:absolute;left:921;top:1608;width:649;height:1349;flip:y;mso-wrap-style:none;v-text-anchor:middle;rotation:91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1110,398" to="1379,398" ID="直线 17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10,2478" to="1379,2478" ID="直线 18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435,1438" to="2054,1438" ID="直线 19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ID="自选图形 20" fillcolor="white" stroked="t" o:allowincell="t" style="position:absolute;left:1097;top:521;width:293;height:290;mso-wrap-style:none;v-text-anchor:middle" type="_x0000_t12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21" fillcolor="white" stroked="t" o:allowincell="t" style="position:absolute;left:1097;top:1280;width:293;height:290;mso-wrap-style:none;v-text-anchor:middle" type="_x0000_t12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ID="自选图形 22" fillcolor="white" stroked="t" o:allowincell="t" style="position:absolute;left:1097;top:2054;width:293;height:283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vanish/>
              </w:rPr>
              <w:t>、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vanish/>
                <w:szCs w:val="21"/>
              </w:rPr>
            </w:pPr>
            <w:r>
              <w:rPr>
                <w:rFonts w:cs="宋体" w:ascii="宋体" w:hAnsi="宋体"/>
                <w:vanish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880"/>
        <w:gridCol w:w="2661"/>
        <w:gridCol w:w="381"/>
        <w:gridCol w:w="381"/>
        <w:gridCol w:w="383"/>
      </w:tblGrid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教学程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课 的 内 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教 师 活 动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学 生 活 动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运 动</w:t>
            </w:r>
          </w:p>
        </w:tc>
      </w:tr>
      <w:tr>
        <w:trPr>
          <w:trHeight w:val="35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时 间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次 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强 度</w:t>
            </w:r>
          </w:p>
        </w:tc>
      </w:tr>
    </w:tbl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720"/>
        <w:gridCol w:w="2160"/>
        <w:gridCol w:w="900"/>
        <w:gridCol w:w="1761"/>
        <w:gridCol w:w="381"/>
        <w:gridCol w:w="381"/>
        <w:gridCol w:w="383"/>
      </w:tblGrid>
      <w:tr>
        <w:trPr>
          <w:trHeight w:val="65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部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学习双手胸前传接球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原地胸前传接球练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两人一组双手胸前传球练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两人一组长距离的传球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四人两球的原地的传接球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五人原地对角线传接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六人移动的胸前传接球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素质练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、夹球纵跳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、坐姿夹球举腿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：夹紧球、控住球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教师结合图示讲解双手胸前传接球的动作要领。</w:t>
            </w:r>
          </w:p>
          <w:p>
            <w:pPr>
              <w:pStyle w:val="Normal"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要求：传球：蹬伸翻拨</w:t>
            </w:r>
          </w:p>
          <w:p>
            <w:pPr>
              <w:pStyle w:val="Normal"/>
              <w:spacing w:lineRule="exact" w:line="42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接球：前迎后引</w:t>
            </w:r>
          </w:p>
          <w:p>
            <w:pPr>
              <w:pStyle w:val="Normal"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教师边讲解边示范各个练习的方法与要求。</w:t>
            </w:r>
          </w:p>
          <w:p>
            <w:pPr>
              <w:pStyle w:val="Normal"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教师组织学生进行练习。</w:t>
            </w:r>
          </w:p>
          <w:p>
            <w:pPr>
              <w:pStyle w:val="Normal"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教师巡回观察指导、纠错并及时评价。</w:t>
            </w:r>
          </w:p>
          <w:p>
            <w:pPr>
              <w:pStyle w:val="Normal"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教师请小组进行展示并点评。</w:t>
            </w:r>
          </w:p>
          <w:p>
            <w:pPr>
              <w:pStyle w:val="Normal"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、教师讲解素质练习的要求与方法。</w:t>
            </w:r>
          </w:p>
          <w:p>
            <w:pPr>
              <w:pStyle w:val="Normal"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、教师组织学生进行练习。</w:t>
            </w:r>
          </w:p>
          <w:p>
            <w:pPr>
              <w:pStyle w:val="Normal"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、教师语言激励学生，勇于挑战自我。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学生认真观察图解，结合教师示范记住动作要领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学生明确各个练习的方法与要求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按照教师的组织形式进行练习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积极参与练习，乐于接受教师的指导与纠错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敢于展示小组学练成果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057275" cy="6572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5" r="-3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171575" cy="114681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明确素质练习的方法与要求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按照教师组织形式进行练习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积极练习，敢于尝试，勇于挑战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结束部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松练习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本课进行小结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布置回收器材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生再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教师领做放松练习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教师对本课学练情况进行评价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布置学生回收器材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下课。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学生跟随教师一起完成放松练习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学生认真听教师讲评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帮助教师回收器材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下课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小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场地器材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篮球场一片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篮球若干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</w:rPr>
              <w:t>运动负荷预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心率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</w:t>
            </w: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措施</w:t>
            </w:r>
          </w:p>
        </w:tc>
        <w:tc>
          <w:tcPr>
            <w:tcW w:w="29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备活动充分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教育，及时语言提示。</w:t>
            </w:r>
          </w:p>
        </w:tc>
      </w:tr>
      <w:tr>
        <w:trPr>
          <w:trHeight w:val="6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练习密度约</w:t>
            </w:r>
            <w:r>
              <w:rPr>
                <w:rFonts w:cs="宋体" w:ascii="宋体" w:hAnsi="宋体"/>
                <w:szCs w:val="21"/>
              </w:rPr>
              <w:t>45%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反思</w:t>
            </w:r>
          </w:p>
        </w:tc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992" w:right="992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文本缩进 2"/>
    <w:basedOn w:val="Normal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5:44:00Z</dcterms:created>
  <dc:creator>user</dc:creator>
  <dc:description/>
  <dc:language>en-US</dc:language>
  <cp:lastModifiedBy>钱夫人</cp:lastModifiedBy>
  <dcterms:modified xsi:type="dcterms:W3CDTF">2023-12-21T09:45:47Z</dcterms:modified>
  <cp:revision>53</cp:revision>
  <dc:subject/>
  <dc:title>教学内容：篮球运球    障碍接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8B50FC88A41BEB9180ACB4A84148D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