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1673"/>
        <w:gridCol w:w="1933"/>
        <w:gridCol w:w="1933"/>
        <w:gridCol w:w="1912"/>
        <w:gridCol w:w="1869"/>
      </w:tblGrid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本周</w:t>
            </w:r>
            <w:r>
              <w:rPr>
                <w:color w:val="000000"/>
                <w:kern w:val="0"/>
                <w:sz w:val="24"/>
              </w:rPr>
              <w:t>围绕主题带领孩子们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开展了</w:t>
            </w:r>
            <w:r>
              <w:rPr>
                <w:color w:val="000000"/>
                <w:kern w:val="0"/>
                <w:sz w:val="24"/>
              </w:rPr>
              <w:t>欣赏、演唱、表演等活动，让孩子们感知冬天的</w:t>
            </w:r>
            <w:r>
              <w:rPr>
                <w:color w:val="000000"/>
                <w:kern w:val="0"/>
                <w:sz w:val="24"/>
                <w:lang w:eastAsia="zh-CN"/>
              </w:rPr>
              <w:t>季节</w:t>
            </w:r>
            <w:r>
              <w:rPr>
                <w:color w:val="000000"/>
                <w:kern w:val="0"/>
                <w:sz w:val="24"/>
              </w:rPr>
              <w:t>特征</w:t>
            </w:r>
            <w:r>
              <w:rPr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000000"/>
                <w:kern w:val="0"/>
                <w:sz w:val="24"/>
              </w:rPr>
              <w:t>以及人们在冬天里的活动</w:t>
            </w:r>
            <w:r>
              <w:rPr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上</w:t>
            </w:r>
            <w:r>
              <w:rPr>
                <w:color w:val="000000"/>
                <w:kern w:val="0"/>
                <w:sz w:val="24"/>
                <w:lang w:eastAsia="zh-CN"/>
              </w:rPr>
              <w:t>周不期而遇的大雪给孩子们带来了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很多欢乐，孩子们体验了打雪仗、堆雪人、赏雪景等一些列活动，深刻体会了冬天的美好。</w:t>
            </w:r>
            <w:r>
              <w:rPr>
                <w:color w:val="000000"/>
                <w:kern w:val="0"/>
                <w:sz w:val="24"/>
                <w:lang w:eastAsia="zh-CN"/>
              </w:rPr>
              <w:t>本周恰逢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元旦</w:t>
            </w:r>
            <w:r>
              <w:rPr>
                <w:color w:val="000000"/>
                <w:kern w:val="0"/>
                <w:sz w:val="24"/>
                <w:lang w:eastAsia="zh-CN"/>
              </w:rPr>
              <w:t>，结合元旦迎新让孩子</w:t>
            </w:r>
            <w:r>
              <w:rPr>
                <w:color w:val="000000"/>
                <w:kern w:val="0"/>
                <w:sz w:val="24"/>
              </w:rPr>
              <w:t>知道新年的传统意义，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体验新年给人们带来的欢乐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262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探索冬季特有的奥秘，尝试用多种方式表现，感受冬季的魅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4"/>
              </w:rPr>
              <w:t>学习用剪贴、挖空、装饰等多元方法制作贺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以积极愉快的情绪投入迎新活动中，体验新年给人们带来的欢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公共场所游戏时有一定的自我保护意识，不跟陌生人走。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午睡  礼貌问好</w:t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讲故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讲述自己喜爱的绘本故事内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咚咚锵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选择合适的乐器随音乐进行打击活动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龙城高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和同伴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高架桥的高低交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土豆发芽日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color w:val="000000"/>
                <w:szCs w:val="21"/>
              </w:rPr>
              <w:t>通过观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现土豆的变化并记录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有趣的图形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能拼出数字图形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做鞭炮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幼儿能否手工纸制作鞭炮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点时间”（关注点：幼儿是否能够分工合作，经营手工作坊。）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使用材料进行创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种植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自主选取工具顺利加满蓄水桶的水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四角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快乐体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百变沙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体操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跳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障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攀岩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尾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齐心协力过桥</w:t>
            </w:r>
          </w:p>
        </w:tc>
      </w:tr>
      <w:tr>
        <w:trPr>
          <w:trHeight w:val="6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新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闯关认梯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咚咚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新年庆祝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园</w:t>
            </w:r>
          </w:p>
        </w:tc>
      </w:tr>
      <w:tr>
        <w:trPr>
          <w:trHeight w:val="63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喜迎元旦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顾  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单人连续跳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新年游戏计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木屋表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跑酷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迎新联欢会</w:t>
            </w:r>
          </w:p>
        </w:tc>
      </w:tr>
      <w:tr>
        <w:trPr>
          <w:trHeight w:val="50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益智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蹲蹲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受伤了怎么办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光盘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课能否举手回答问题。</w:t>
            </w:r>
          </w:p>
        </w:tc>
      </w:tr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放学前引导幼儿自主整理衣裤及时帮助能力弱的幼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恰逢元旦假期，请家长和孩子一起说一说自己的新年愿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264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顾静 高玉霞 周莹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2-21T07:37:4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42347B5254F938954C9D5919FF206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