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冬天大自然的变化给孩子们带来了许多的惊喜，</w:t>
            </w:r>
            <w:r>
              <w:rPr>
                <w:color w:val="000000"/>
                <w:kern w:val="0"/>
                <w:sz w:val="24"/>
                <w:lang w:eastAsia="zh-CN"/>
              </w:rPr>
              <w:t>上周不期而遇的大雪给孩子们带来了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很多欢乐，孩子们体验了打雪仗、堆雪人、赏雪景等一些列活动，深刻体会了冬天的美好。本周喜迎新年，我们将结合元旦迎新活动让孩子</w:t>
            </w:r>
            <w:r>
              <w:rPr>
                <w:rFonts w:ascii="宋体" w:hAnsi="宋体" w:cs="Times New Roman" w:eastAsia="宋体"/>
                <w:sz w:val="24"/>
              </w:rPr>
              <w:t>知道新年的传统意义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梯形的基本特征，并能正确识别出梯形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了解诗歌的内容，大概知道新年的特殊意义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人们用互赠贺卡的形式祝贺新年，体验与分享节日的快乐，学会表达祝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戏时有一定的自我保护意识，知道不能不跟陌生人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加强锻炼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增强体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”（关注点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幼儿是否能知道新年的特殊意义，体验新年给人们带来的欢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敲锣打鼓”（关注点：幼儿是否能感受新年的热闹气氛并演唱歌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的街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用积木、小车、交通标记等搭建冬天的街道场景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动物过冬”（关注点：幼儿是否了解常见小动物的过冬方式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三角拼图”（关注点：幼儿能否感受三角形与正方形、长方形三者间的拼合关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做贺卡”（关注点：幼儿能否用彩纸和彩笔装饰新年贺卡，感受新年来到的乐趣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做饭”（关注点：幼儿能否模仿大人在家做饭的场景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做贺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咚咚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手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眼中的冬天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操房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爱运动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单人连续跳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受伤了怎么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游戏计划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迎新联欢会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种植养护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早点时是否能保持桌面干净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能否与同伴友好相处。</w:t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放学前引导幼儿自主整理衣裤，及时帮助能力弱的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天气越来越冷，督促幼儿不怕寒冷，按时上学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引导幼儿了解元旦的由来，说说自己的新年愿望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赵静 李文沛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NnNtwenty</cp:lastModifiedBy>
  <cp:lastPrinted>2023-10-18T08:22:00Z</cp:lastPrinted>
  <dcterms:modified xsi:type="dcterms:W3CDTF">2023-12-21T00:36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0B1A32784556BA02FD7275FCE5D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