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890"/>
        <w:gridCol w:w="1845"/>
        <w:gridCol w:w="1886"/>
        <w:gridCol w:w="1870"/>
        <w:gridCol w:w="1829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我们围绕主题，带领孩子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感受和体验切入冬季生活，让幼儿去拥抱阳光的温暖，闻闻阳光的香味，参与户外运动，探索冰雪的形成和变化，观察人们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穿着</w:t>
            </w:r>
            <w:r>
              <w:rPr>
                <w:rFonts w:eastAsia="宋体" w:cs="宋体" w:ascii="宋体" w:hAnsi="宋体"/>
                <w:sz w:val="24"/>
                <w:szCs w:val="24"/>
              </w:rPr>
              <w:t>...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这些活动中，幼儿充满乐趣地、勇敢地面对环境，自觉地、主动地认识冬季的变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</w:rPr>
              <w:t>学习用剪贴、挖空、装饰等多元方法制作贺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初步感知梯形的基本特征，并能正确识别出梯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迎新活动中，体验新年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游戏时有一定的自我保护意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做危险的事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珍惜粮食 保持整洁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雪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型我秀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随音乐大胆进行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恐龙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能与同伴合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不同建构技巧进行拼搭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沉与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七巧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能根据动物的颜色、形态配上对应的尾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年宵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用折、贴、画的方式表现年宵花的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有序整理材料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安静有序作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在投掷区游戏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钟并得到手环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咚咚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庆祝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</w:t>
            </w:r>
          </w:p>
        </w:tc>
      </w:tr>
      <w:tr>
        <w:trPr>
          <w:trHeight w:val="6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元旦游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：喜迎元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单人连续跳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受伤了怎么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身体挑战拍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切橘子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迎新联欢会</w:t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过大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专心听讲，不追逐打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是否能保持桌面整洁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气变冷关注孩子穿脱衣的状况，提醒及时喝水休息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在户外场地玩时注意安全，不奔跑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关注班级群信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及时陪同幼儿完成主题作品等做到家园共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1T07:33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D07A7BE3459D8C6C345C50D3E55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