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课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06"/>
        <w:gridCol w:w="2127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.3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小芬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云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亚菊</w:t>
            </w:r>
          </w:p>
        </w:tc>
      </w:tr>
      <w:tr>
        <w:trPr>
          <w:trHeight w:val="654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持人：尊敬的施主任，刘老师，课题组的各位成员们，大家上午好！随着课程游戏化逐步推进，更好地促进幼儿发展成为了提高教育质量的关键。教师在教育过程中应该以幼儿现有的能力水平为基础，采取能满足幼儿的个体需要、兴趣和能力的教育组织与实施方式，以此来促进每个幼儿的个性发展。《课程游戏化背景下特殊需求幼儿个别化学习的案例研究》课题组从儿童本位出发，对特殊需求幼儿进行个体能力分析，探索提升特需幼儿能力的有效途径和方法，同时，提高教师对特殊需求幼儿的观察和案例研究的能力，形成并积累个别化学习案例。接下来，我们各园接下来对各园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进行解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题组成员交流各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专题讲座：《从童“画”世界到童“话”世界——日记式绘画促进特需儿童语言发展策略的实践研究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表征与表达：辨析日记式绘画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日记画满足幼儿的表达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日记画应和语迟儿童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观察与解析：探寻语迟儿童干预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陪伴与支架：归纳日记式绘画指导要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）尊重儿童主体意识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给予儿童说话机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注重语言交流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、课堂展示：中班语言活动《三只小猪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、上阶段课题组工作小结及下阶段课题组工作安排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1:00Z</dcterms:created>
  <dc:creator>walkinnet</dc:creator>
  <dc:description/>
  <dc:language>en-US</dc:language>
  <cp:lastModifiedBy>钱龟龟</cp:lastModifiedBy>
  <cp:lastPrinted>2014-10-24T09:09:00Z</cp:lastPrinted>
  <dcterms:modified xsi:type="dcterms:W3CDTF">2023-03-23T01:03:32Z</dcterms:modified>
  <cp:revision>13</cp:revision>
  <dc:subject/>
  <dc:title>安  全  工  作  会  议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E23183EFB485A9F1706B958773D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