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课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06"/>
        <w:gridCol w:w="2127"/>
        <w:gridCol w:w="22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.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小芬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腾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亚菊</w:t>
            </w:r>
          </w:p>
        </w:tc>
      </w:tr>
      <w:tr>
        <w:trPr>
          <w:trHeight w:val="654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主持人：尊敬的施主任，林园长，课题组的各位成员们，大家上午好！《课程游戏化背景下特殊需求幼儿个别化学习的案例研究》自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成功申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度江苏省第十四期江苏省中小学教学研究课题，已有大半年的时间，经过这段时间的准备，终于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通过了开题论证，接下来就是要我们课题组所有成员对本课题进行研究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、施亚芳主任课解读题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解读选题背景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基于融合教育发展的时代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基于学前教育发展的现状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基于新时代对学前教育提出的新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解读课题的核心概念及其界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课程游戏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特殊需求幼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别化学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解读研究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解读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课程游戏化背景下特殊需求幼儿个别化学习的文献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课程游戏化背景下特殊需求幼儿个别化学习的调查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课程游戏化背景下特殊需求幼儿的需求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课程游戏化背景下语言发展迟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和动作发展迟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幼儿个别化学习的案例研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一人一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课程游戏化背景下特殊需求幼儿个别化学习的评价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二、课题组成员交流讨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三、近阶段研讨任务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筛选案例对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理论学习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IEP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7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成员推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相关的学习文献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81305</wp:posOffset>
                  </wp:positionV>
                  <wp:extent cx="5027930" cy="26168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51:00Z</dcterms:created>
  <dc:creator>walkinnet</dc:creator>
  <dc:description/>
  <dc:language>en-US</dc:language>
  <cp:lastModifiedBy>钱龟龟</cp:lastModifiedBy>
  <cp:lastPrinted>2014-10-24T09:09:00Z</cp:lastPrinted>
  <dcterms:modified xsi:type="dcterms:W3CDTF">2022-05-12T02:30:59Z</dcterms:modified>
  <cp:revision>13</cp:revision>
  <dc:subject/>
  <dc:title>安  全  工  作  会  议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E23183EFB485A9F1706B958773DAE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