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的一年即将来到，孩子们知道在新年我们要穿红色的漂亮衣服，会放鞭炮、烟花，亲人们也都团聚在一起。为了让小朋友们过一个有意义的元旦，我们在本周将举行庆元旦联欢活动。通过一系列的活动让幼儿感受新年来临的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诗歌《新年》的内容，知道新年的意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掌握向前甩绳，双脚并拢向上跳绳的方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新年是美好的开始，体验节日的气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会保护自己，避免受伤，养成互相关心互相帮助的好品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保护自己免受伤 互相帮助朋友多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了解新年的由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亲相爱”（关注点：幼儿是否能跟着视频音乐正确做出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根据已有经验搭建城市的各种建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水漩涡”（关注点：幼儿是否能认真游戏，发现漩涡的秘密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跳棋”（关注点：幼儿能否学会跳棋的正确玩法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雪人”（关注点：幼儿能否用彩泥揉、搓、组合出小雪人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火锅店”（关注点：幼儿是否能设计创作出火锅店的环境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做出侧向爬的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认真游戏，体会手环的作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咚咚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庆祝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</w:t>
            </w:r>
          </w:p>
        </w:tc>
      </w:tr>
      <w:tr>
        <w:trPr>
          <w:trHeight w:val="6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接福气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游园计划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受伤了怎么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冬天的温妮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单人连续跳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向左向右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迎新联欢会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烧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郁金香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体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侧向爬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光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用餐情况，提醒吃饭较慢的幼儿加快进食速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收整好自己的物品，不乱拿乱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即将开展元旦迎新活动，可以在家亲子共读与元旦有关的绘本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贪贪贪吃</cp:lastModifiedBy>
  <cp:lastPrinted>2023-10-18T08:22:00Z</cp:lastPrinted>
  <dcterms:modified xsi:type="dcterms:W3CDTF">2023-12-21T06:16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