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组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议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录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306"/>
        <w:gridCol w:w="2127"/>
        <w:gridCol w:w="226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记黄埔幼儿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记录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颜静娟</w:t>
            </w:r>
          </w:p>
        </w:tc>
      </w:tr>
      <w:tr>
        <w:trPr>
          <w:trHeight w:val="6542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内容：立足实践，注重规范，勇于创新——特殊教育教师教科研论文的选题与写作</w:t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、教科研的意义</w:t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提升自我反思意识和能力，专业成长的有效途径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提升自我的精神境界和思维品质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职称晋升、绩效等评价的需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论文的常见问题与分析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一）选题不当</w:t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选题较宽泛</w:t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选题较陈旧</w:t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选题非自己擅长的领域</w:t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二）缺乏规范性</w:t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体例格式不规范</w:t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论文基本要素缺失</w:t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缺乏学术语言</w:t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三）学术性不足</w:t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文献资料搜集不足，缺乏对已有研究现状的了解</w:t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专业理论储备不足，缺乏理论提升</w:t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缺乏研究方法</w:t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、论文的规范写作</w:t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一）教科研论文的撰写步骤</w:t>
            </w:r>
          </w:p>
          <w:p>
            <w:pPr>
              <w:pStyle w:val="Normal"/>
              <w:spacing w:lineRule="exact" w:line="440"/>
              <w:ind w:left="420" w:hanging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确定选题：</w:t>
            </w: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从教育教学实践中找到恰当的选题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是撰写研究论文的关键；</w:t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拟定题目。</w:t>
            </w:r>
          </w:p>
          <w:p>
            <w:pPr>
              <w:pStyle w:val="Normal"/>
              <w:spacing w:lineRule="exact" w:line="440"/>
              <w:ind w:left="420" w:hanging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搜集文献：</w:t>
            </w: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原则思路；</w:t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渠道方法：图书馆、数据库；</w:t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站在巨人的肩膀上”，要求全面、系统准确、及时。</w:t>
            </w:r>
          </w:p>
          <w:p>
            <w:pPr>
              <w:pStyle w:val="Normal"/>
              <w:spacing w:lineRule="exact" w:line="440"/>
              <w:ind w:left="420" w:hanging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构架填充：</w:t>
            </w: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拟定提纲：思路清晰、层层推进；</w:t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巧妙借鉴：总结归纳、提取。</w:t>
            </w:r>
          </w:p>
          <w:p>
            <w:pPr>
              <w:pStyle w:val="Normal"/>
              <w:spacing w:lineRule="exact" w:line="440"/>
              <w:ind w:left="420" w:hanging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结论摘要：</w:t>
            </w: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结论：解决办法、采取措施、未来展望；</w:t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摘要：背景、问题、观点。</w:t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、几点建议</w:t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一）以具体学科内容为基础的几种选题形式</w:t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集中式挖掘选题—— 以某一学科专题为切入点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发散式拓展课题—— 以某一教学思想、手段、技术、方法为切入点</w:t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脉络推进式课题—— 以时间、知识体系为脉络展开</w:t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平行式比较选题——平行比较分析</w:t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二）勤写：勤写反思日志，并标注关键词</w:t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三）多写：多写文献综述，拓展思路</w:t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四）正式写：尝试形成文章初稿</w:t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五）“定制式”写作：符合目标期刊的体例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51:00Z</dcterms:created>
  <dc:creator>walkinnet</dc:creator>
  <dc:description/>
  <cp:keywords/>
  <dc:language>en-US</dc:language>
  <cp:lastModifiedBy>静娟 颜</cp:lastModifiedBy>
  <cp:lastPrinted>2014-10-24T09:09:00Z</cp:lastPrinted>
  <dcterms:modified xsi:type="dcterms:W3CDTF">2023-06-17T07:42:00Z</dcterms:modified>
  <cp:revision>5</cp:revision>
  <dc:subject/>
  <dc:title>安  全  工  作  会  议  记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E23183EFB485A9F1706B958773DAE</vt:lpwstr>
  </property>
  <property fmtid="{D5CDD505-2E9C-101B-9397-08002B2CF9AE}" pid="3" name="KSOProductBuildVer">
    <vt:lpwstr>2052-11.1.0.9914</vt:lpwstr>
  </property>
  <property fmtid="{D5CDD505-2E9C-101B-9397-08002B2CF9AE}" pid="4" name="commondata">
    <vt:lpwstr>commondata</vt:lpwstr>
  </property>
</Properties>
</file>