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《行进间运球</w:t>
      </w:r>
      <w:r>
        <w:rPr>
          <w:rFonts w:ascii="黑体" w:hAnsi="黑体" w:cs="宋体" w:eastAsia="黑体"/>
          <w:b/>
          <w:kern w:val="0"/>
          <w:sz w:val="32"/>
          <w:szCs w:val="32"/>
          <w:lang w:val="en-US" w:eastAsia="zh-CN"/>
        </w:rPr>
        <w:t>》</w:t>
      </w:r>
      <w:r>
        <w:rPr>
          <w:rFonts w:ascii="黑体" w:hAnsi="黑体" w:cs="宋体" w:eastAsia="黑体"/>
          <w:b/>
          <w:kern w:val="0"/>
          <w:sz w:val="32"/>
          <w:szCs w:val="32"/>
        </w:rPr>
        <w:t xml:space="preserve"> 课时教学计划</w:t>
      </w:r>
    </w:p>
    <w:tbl>
      <w:tblPr>
        <w:tblW w:w="984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0"/>
        <w:gridCol w:w="860"/>
        <w:gridCol w:w="2140"/>
        <w:gridCol w:w="482"/>
        <w:gridCol w:w="78"/>
        <w:gridCol w:w="1917"/>
        <w:gridCol w:w="465"/>
        <w:gridCol w:w="270"/>
        <w:gridCol w:w="588"/>
        <w:gridCol w:w="100"/>
        <w:gridCol w:w="620"/>
        <w:gridCol w:w="66"/>
        <w:gridCol w:w="834"/>
      </w:tblGrid>
      <w:tr>
        <w:trPr>
          <w:trHeight w:val="603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课题：篮球——行进间运球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授课时间：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宋体"/>
                <w:bCs/>
                <w:kern w:val="0"/>
                <w:sz w:val="24"/>
              </w:rPr>
              <w:t>月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 </w:t>
            </w:r>
            <w:r>
              <w:rPr>
                <w:rFonts w:ascii="黑体" w:hAnsi="黑体" w:cs="宋体"/>
                <w:bCs/>
                <w:kern w:val="0"/>
                <w:sz w:val="24"/>
              </w:rPr>
              <w:t>日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  <w:tab/>
            </w:r>
            <w:r>
              <w:rPr>
                <w:rFonts w:ascii="黑体" w:hAnsi="黑体" w:cs="宋体"/>
                <w:bCs/>
                <w:kern w:val="0"/>
                <w:sz w:val="24"/>
                <w:lang w:val="en-US" w:eastAsia="zh-CN"/>
              </w:rPr>
              <w:t>星期</w:t>
            </w:r>
          </w:p>
        </w:tc>
      </w:tr>
      <w:tr>
        <w:trPr>
          <w:trHeight w:val="1703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标</w:t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的学生能积极参与体育活动，养成良好的体育锻炼的习惯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练习，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的学生能够了解行进间运球的动作要领，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以上的学生能基本掌握行进间运球技术动作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激发学生学习的兴趣，健康身体，愉悦身心，发展学生上下肢协调的能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通过各种练习，学生能树立自主学习、合作学习、探究学习的意识，养成坚持不懈勇于拼搏的优良品质。</w:t>
            </w:r>
          </w:p>
        </w:tc>
      </w:tr>
      <w:tr>
        <w:trPr>
          <w:trHeight w:val="59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重、难点</w:t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重点：运球时的拍按部位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难点：协调用力和控制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课的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部分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内容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师教学策略与要求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学生活动与组织形式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次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7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开始准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39700</wp:posOffset>
                      </wp:positionV>
                      <wp:extent cx="6172200" cy="63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1pt" to="483.05pt,1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热身激趣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队集合，检查人数，服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问好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提问导入本课内容。</w:t>
            </w:r>
            <w:r>
              <w:rPr>
                <w:rFonts w:ascii="宋体" w:hAnsi="宋体" w:cs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运球慢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绕篮球场边线慢跑一圈拿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运球绕篮球场边线慢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运球跟老师带领路线跑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讲解本课内容、目标与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明确上课纪律及上篮球课相关要求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态自然、声音洪亮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讲解拿球及运球相关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观察学生运球，了解学生对行进间运球掌握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组织学生的练习，语言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提问，让学生对篮球场地有进一步认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体委整队，按要求站队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到快、静、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明确本</w:t>
            </w:r>
            <w:r>
              <w:rPr>
                <w:sz w:val="24"/>
                <w:lang w:eastAsia="zh-CN"/>
              </w:rPr>
              <w:t>课</w:t>
            </w:r>
            <w:r>
              <w:rPr>
                <w:sz w:val="24"/>
              </w:rPr>
              <w:t>学习内容、目标及要求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精神饱满，积极向上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○○○○○○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○○○○○○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○○○○○○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○○○○○○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积极参与，按要求认真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大胆展示运球动作，融入课堂气氛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认真思考，回答老师问题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老师带领绕篮球场线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的部分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内容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教学策略与要求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活动与组织形式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动负荷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强度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热身激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62560</wp:posOffset>
                      </wp:positionV>
                      <wp:extent cx="6172200" cy="0"/>
                      <wp:effectExtent l="0" t="5080" r="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2.8pt" to="481.4pt,12.8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体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20" w:hanging="1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体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59385</wp:posOffset>
                      </wp:positionV>
                      <wp:extent cx="6286500" cy="635"/>
                      <wp:effectExtent l="635" t="5080" r="635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2.55pt" to="488.9pt,12.5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展示运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68910</wp:posOffset>
                      </wp:positionV>
                      <wp:extent cx="6172200" cy="0"/>
                      <wp:effectExtent l="0" t="5080" r="0" b="508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3.3pt" to="481.4pt,13.3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整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放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球性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sz w:val="24"/>
              </w:rPr>
              <w:t>、手指拨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⑵</w:t>
            </w:r>
            <w:r>
              <w:rPr>
                <w:sz w:val="24"/>
              </w:rPr>
              <w:t>、左右手拉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⑶</w:t>
            </w:r>
            <w:r>
              <w:rPr>
                <w:sz w:val="24"/>
              </w:rPr>
              <w:t>、击掌接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⑷</w:t>
            </w:r>
            <w:r>
              <w:rPr>
                <w:sz w:val="24"/>
              </w:rPr>
              <w:t>、球绕颈部、腰部、膝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复习原地运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习体验行进间运球（要求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运球高度不超过腰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人和球不在一条直线上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人和球向前的速度保持一致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人和球同时在绳的左侧运球（目的要求：运球高度不超过绳的高度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人在绳左侧，球在绳右侧进行运球练习（目的：人和球不在一条直线上。要求：人和球都不能碰到绳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行进间运球动作展示（急停急起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游戏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运球画脸（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比哪组同学最快完成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比哪组同学画的脸最好看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比哪组同学最团结，队伍最整齐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放松小结（推拿按摩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集体点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提示动作要领并示范动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师领做，口令指挥学生练习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观察学生的动作，个别指导与集体纠错相结合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及时进行讲评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讲解行进间运球与原地运球的区别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教师示范并指出行进间运球的动作要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教师组织学生练习，观察学生练习情况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指出学生的不足，并予以纠正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排头排尾先拉紧绳，与腰高度一致，练习后轮换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指出练习目的，组织学生有序练习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观察学生练习情况，适时鼓励学生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排头排尾先拉紧绳，高度略低于腰，练习后轮换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指出练习目的，组织学生有序练习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观察学生练习情况，适时鼓励学生。整理运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鼓励学生大胆展示所学动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示范急停急起动作，与学生一起参与练习中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观察学生动作，个别纠错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利用游戏激发学生练习兴趣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讲明要求，组织学生积极有序进行游戏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公平公正做好裁判工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集合队伍，组织学生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师示范带领学生练习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根据实际情况点评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师生再见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组织学生归还器材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成体操队形，听口令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积极模仿动作，充分活动身体各个关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正确掌握的原地运球动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练习中互相学习，按要求认真练习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○ ○ ○ ○ ○ 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○ ○ ○ ○ ○ 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○ ○ ○ ○ ○ 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○ ○ ○ ○ ○ ○</w:t>
            </w:r>
          </w:p>
          <w:p>
            <w:pPr>
              <w:pStyle w:val="Normal"/>
              <w:widowControl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照要求，积极进行练习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按教师要求完成动作，同时注意人和球位置关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互相学习，互相纠错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○ ○ ○ ○ ○ 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○ ○ ○ ○ ○ 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5420</wp:posOffset>
                      </wp:positionV>
                      <wp:extent cx="1270" cy="396875"/>
                      <wp:effectExtent l="37465" t="635" r="38100" b="635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14.6pt" to="43.55pt,45.8pt" ID="直线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85420</wp:posOffset>
                      </wp:positionV>
                      <wp:extent cx="1270" cy="396875"/>
                      <wp:effectExtent l="37465" t="635" r="38100" b="635"/>
                      <wp:wrapNone/>
                      <wp:docPr id="6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14.6pt" to="79.55pt,45.8pt" ID="直线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83515</wp:posOffset>
                      </wp:positionV>
                      <wp:extent cx="1257300" cy="0"/>
                      <wp:effectExtent l="0" t="9525" r="0" b="9525"/>
                      <wp:wrapNone/>
                      <wp:docPr id="7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14.45pt" to="106.3pt,14.45pt" ID="直线 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 xml:space="preserve"> ○ ○ ○ ○ ○ 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○ ○ ○ ○ ○ 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明确练习目的，认真练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照老师要求，有序进行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同学间相互配合，合作学习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ascii="黑体" w:hAnsi="黑体"/>
                <w:b/>
                <w:kern w:val="0"/>
                <w:sz w:val="32"/>
                <w:szCs w:val="32"/>
              </w:rPr>
              <w:drawing>
                <wp:inline distT="0" distB="0" distL="0" distR="0">
                  <wp:extent cx="382270" cy="418465"/>
                  <wp:effectExtent l="0" t="0" r="0" b="0"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86" r="-10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cs="黑体" w:ascii="黑体" w:hAnsi="黑体"/>
                <w:b/>
                <w:kern w:val="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2230</wp:posOffset>
                      </wp:positionV>
                      <wp:extent cx="1257300" cy="0"/>
                      <wp:effectExtent l="0" t="5080" r="0" b="5080"/>
                      <wp:wrapNone/>
                      <wp:docPr id="9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4.9pt" to="110.15pt,4.9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62230</wp:posOffset>
                      </wp:positionV>
                      <wp:extent cx="114300" cy="99060"/>
                      <wp:effectExtent l="5080" t="5080" r="5715" b="5715"/>
                      <wp:wrapNone/>
                      <wp:docPr id="10" name="椭圆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0" fillcolor="white" stroked="t" o:allowincell="t" style="position:absolute;margin-left:65.2pt;margin-top:4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黑体" w:cs="黑体" w:ascii="黑体" w:hAnsi="黑体"/>
                <w:b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明确练习目的，认真练习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按照老师要求，有序进行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同学间相互配合，合作学习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67970</wp:posOffset>
                      </wp:positionV>
                      <wp:extent cx="1143000" cy="0"/>
                      <wp:effectExtent l="0" t="5080" r="0" b="5080"/>
                      <wp:wrapNone/>
                      <wp:docPr id="1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21.1pt" to="101.05pt,21.1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69850</wp:posOffset>
                      </wp:positionV>
                      <wp:extent cx="114300" cy="99060"/>
                      <wp:effectExtent l="5080" t="5080" r="5715" b="5715"/>
                      <wp:wrapNone/>
                      <wp:docPr id="12" name="椭圆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1" fillcolor="white" stroked="t" o:allowincell="t" style="position:absolute;margin-left:65.1pt;margin-top:5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 w:ascii="黑体" w:hAnsi="黑体"/>
                <w:b/>
                <w:kern w:val="0"/>
                <w:sz w:val="32"/>
                <w:szCs w:val="32"/>
              </w:rPr>
              <w:drawing>
                <wp:inline distT="0" distB="0" distL="0" distR="0">
                  <wp:extent cx="382270" cy="418465"/>
                  <wp:effectExtent l="0" t="0" r="0" b="0"/>
                  <wp:docPr id="1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86" r="-10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热情高涨，大胆展示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全身心投入练习中，做好急停急起动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积极配合老师完成队伍调动，提高练习密度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69850</wp:posOffset>
                      </wp:positionV>
                      <wp:extent cx="342900" cy="0"/>
                      <wp:effectExtent l="0" t="38100" r="0" b="38100"/>
                      <wp:wrapNone/>
                      <wp:docPr id="14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5.5pt" to="110.05pt,5.5pt" ID="直线 14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69850</wp:posOffset>
                      </wp:positionV>
                      <wp:extent cx="1270" cy="297180"/>
                      <wp:effectExtent l="9525" t="635" r="9525" b="635"/>
                      <wp:wrapNone/>
                      <wp:docPr id="15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5.5pt" to="110.15pt,28.85pt" ID="直线 13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6350</wp:posOffset>
                      </wp:positionV>
                      <wp:extent cx="635" cy="792480"/>
                      <wp:effectExtent l="9525" t="635" r="9525" b="635"/>
                      <wp:wrapNone/>
                      <wp:docPr id="16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-0.5pt" to="25.5pt,61.85pt" ID="直线 1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-6350</wp:posOffset>
                      </wp:positionV>
                      <wp:extent cx="635" cy="792480"/>
                      <wp:effectExtent l="9525" t="635" r="9525" b="635"/>
                      <wp:wrapNone/>
                      <wp:docPr id="17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pt,-0.5pt" to="88.5pt,61.85pt" ID="直线 1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168910</wp:posOffset>
                      </wp:positionV>
                      <wp:extent cx="114300" cy="0"/>
                      <wp:effectExtent l="0" t="9525" r="635" b="9525"/>
                      <wp:wrapNone/>
                      <wp:docPr id="18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13.3pt" to="110.15pt,13.3pt" ID="直线 1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>○○  ○  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○○   ○   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168910</wp:posOffset>
                      </wp:positionV>
                      <wp:extent cx="114300" cy="0"/>
                      <wp:effectExtent l="0" t="9525" r="635" b="9525"/>
                      <wp:wrapNone/>
                      <wp:docPr id="19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13.3pt" to="110.15pt,13.3pt" ID="直线 1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168910</wp:posOffset>
                      </wp:positionV>
                      <wp:extent cx="1270" cy="297180"/>
                      <wp:effectExtent l="9525" t="635" r="9525" b="635"/>
                      <wp:wrapNone/>
                      <wp:docPr id="20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13.3pt" to="110.25pt,36.65pt" ID="直线 18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>○○  ○  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○○   ○   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69850</wp:posOffset>
                      </wp:positionV>
                      <wp:extent cx="342900" cy="0"/>
                      <wp:effectExtent l="0" t="38100" r="0" b="38100"/>
                      <wp:wrapNone/>
                      <wp:docPr id="21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5.5pt" to="110.05pt,5.5pt" ID="直线 20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明确要求，积极参与游戏中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同学间相互合作，完成画脸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注意个人与他人安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68910</wp:posOffset>
                      </wp:positionV>
                      <wp:extent cx="635" cy="792480"/>
                      <wp:effectExtent l="9525" t="635" r="9525" b="635"/>
                      <wp:wrapNone/>
                      <wp:docPr id="22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13.3pt" to="29.2pt,75.65pt" ID="直线 2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168910</wp:posOffset>
                      </wp:positionV>
                      <wp:extent cx="153035" cy="198120"/>
                      <wp:effectExtent l="5715" t="5080" r="5080" b="5715"/>
                      <wp:wrapNone/>
                      <wp:docPr id="23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9800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自选图形 21" fillcolor="white" stroked="t" o:allowincell="t" style="position:absolute;margin-left:101.2pt;margin-top:13.3pt;width:12pt;height:15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-6350</wp:posOffset>
                      </wp:positionV>
                      <wp:extent cx="635" cy="792480"/>
                      <wp:effectExtent l="9525" t="635" r="9525" b="635"/>
                      <wp:wrapNone/>
                      <wp:docPr id="24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pt,-0.5pt" to="88.5pt,61.85pt" ID="直线 2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168910</wp:posOffset>
                      </wp:positionV>
                      <wp:extent cx="153035" cy="198120"/>
                      <wp:effectExtent l="5715" t="5080" r="5080" b="5715"/>
                      <wp:wrapNone/>
                      <wp:docPr id="25" name="自选图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9800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3" fillcolor="white" stroked="t" o:allowincell="t" style="position:absolute;margin-left:101.1pt;margin-top:13.3pt;width:12pt;height:15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 xml:space="preserve">○○  ○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168910</wp:posOffset>
                      </wp:positionV>
                      <wp:extent cx="153035" cy="198120"/>
                      <wp:effectExtent l="5715" t="5080" r="5080" b="5715"/>
                      <wp:wrapNone/>
                      <wp:docPr id="26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9800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101.2pt;margin-top:13.3pt;width:12pt;height:15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 xml:space="preserve">○○       ○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168910</wp:posOffset>
                      </wp:positionV>
                      <wp:extent cx="153035" cy="198120"/>
                      <wp:effectExtent l="5715" t="5080" r="5080" b="5715"/>
                      <wp:wrapNone/>
                      <wp:docPr id="27" name="自选图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9800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" fillcolor="white" stroked="t" o:allowincell="t" style="position:absolute;margin-left:101.2pt;margin-top:13.3pt;width:12pt;height:15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 xml:space="preserve">○○    ○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○○   ○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迅速集合，积极放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认真模仿老师动作，按要求完成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同学间相互合作</w:t>
            </w:r>
            <w:r>
              <w:rPr/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认真听评讲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反思学习情况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师生再见！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资源</w:t>
            </w:r>
          </w:p>
        </w:tc>
        <w:tc>
          <w:tcPr>
            <w:tcW w:w="4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篮球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个，长绳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根，标记筒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练习密度预计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35%</w:t>
            </w:r>
          </w:p>
        </w:tc>
      </w:tr>
      <w:tr>
        <w:trPr>
          <w:trHeight w:val="6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心率预计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2:28:00Z</dcterms:created>
  <dc:creator>X</dc:creator>
  <dc:description/>
  <dc:language>en-US</dc:language>
  <cp:lastModifiedBy>钱夫人</cp:lastModifiedBy>
  <dcterms:modified xsi:type="dcterms:W3CDTF">2023-12-21T09:32:31Z</dcterms:modified>
  <cp:revision>15</cp:revision>
  <dc:subject/>
  <dc:title>《体育与健康》课程课时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7798183514B01A8ED5E720371576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