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你准备好了吗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窦玉莲 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准备好了吗？”操场上一个稚嫩的声音响起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应她的是一串响亮的“好啦！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接着孩子们欢快的嬉闹声便像一首让人愉悦的曲子在操场流淌起来——他们在玩老鹰抓小鸡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身在其中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也被他们的情绪所感染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轮一轮的游戏都伴随着那么和谐的一问一答：“准备好了吗？”——“好啦！”……在这反复的问答中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陷入了沉思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没有这样的确认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想游戏会在匆忙中开始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孩子会在莫名其妙中出局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许由此还会产生各种口角和矛盾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游戏的欢乐就会减少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孩子在游戏开始前都会再三确认所有的玩伴都已然做好了准备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接下来的玩乐才会尽兴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由此我想到了孩子们的课堂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曾几何时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也会在上课前询问孩子是否做好上课的准备了？孩子们清脆的回答好像就在昨天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随着孩子们年龄的增长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学任务的繁重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已经不再问他们是否做好准备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铃声后便匆忙开始了自己的教学任务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现在想来课堂的教学虽不能如游戏那般有趣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给孩子一些准备的时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他开启这节课的感觉应该是不同的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效果也应该是截然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俗话说：“良好的开端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成功的一半。”我觉得这句话也很适合我们的课堂教学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课堂伊始给孩子多一点时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让孩子做好心理和生理上的准备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觉得他们投入这堂课的感觉也是不一样的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孩子多一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时间是宝贵的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尤其是课堂时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们在追逐课堂时间的最大化利用的过程中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却忽视了孩子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通常有这样的感受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眼保健操的那一堂课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孩子们一开始投入课堂的状态较其它课要好一些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想应该是一些孩子充分利用这段时间把状态调整好了：忘了准备书本的孩子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这个时间悄无声息地摆好了书本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了喝水的孩子还会低头尽快喝上几口；上课铃响时不小心碰掉的笔也能悄默默地被捡起……总之他们的一切疏忽都可以在这个时间得到弥补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此之后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还能在做眼保健操的过程中得到身心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虽然在班会上这样的陋习免不了被我唠叨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回想起来：他们毕竟还是孩子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总会有那么一些疏漏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倒也不必苛责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慢慢引导就好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课堂时间虽然宝贵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如果能用课前的一分钟换取他们更好的上课状态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觉得是值得的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所以上课一开始我会放慢教学步伐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确认所有的孩子已经做好准备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才开始上课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虽然花费了一分钟的时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孩子们的手脚都会安分很多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投入课堂的速度也会很快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因为越是和他们接触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越是明白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他们在上课前没有处理好自己的事情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的小脑瓜就没法真正投入我们的课堂的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孩子心理上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孩子是一个个鲜活的个体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的课间会发生很多有趣的事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的小脑瓜里也装满了各种想法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不能让他们在课前把杂念踢出脑海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一分半刻的神游是不可避免的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课之前要尽可能把他们漫无边际的思绪拉回课堂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就需要在课前给他们一些心理准备的时间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声音和画面更能让孩子迅速进入课堂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所以预备铃敲响后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播放一分钟的舒缓音乐，能帮助他们抚平心绪；或是播放本课要学课文的朗读音频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也让他们快速切入课堂模式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预备铃响起，我像往常一样准备开始播放课文视频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却发现两个孩子还在为一块橡皮而小声地拌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想在大部分孩子观看视频的时间再去处理他们两人的事情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随着音乐的响起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面的出现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孩子们的注意力一下被吸引过来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两个也无意识地停止了争吵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认真看视频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走过去拿起那块橡皮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示意他们下课来找我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也心领神会地点了点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继续观看视频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想孩子是可爱纯真的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也是专注的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的脑海如果被一件事情挤满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暂时就没法想其它事情了，我们需要做的就是用巧妙的设计让有趣的课堂一直占据他们的大脑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课堂能以一种良好的方式开启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就成功了一半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孩子生理上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住了孩子的心神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孩子的身体状态也不可忽视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舒服的身体状态会让他们的专注力大打折扣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孩子们跑完操或体育课后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汗淋漓地出现在教室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很多孩子一边喝水一边呆坐着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平时热闹的课间变得相对安静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走进教室只听得他们急促地喘息声和咕嘟嘟的喝水声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走近他们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都能感觉到他们身上散发的热气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孩子们以这样的状态上课那效果可想而知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所以让他们平静下来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把汗擦干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把水喝足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把呆发够，才能让他们恢复常态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当然一个课间也足够孩子恢复了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们需要做的就是提前让他们进入准备阶段，以免影响接下来的一堂课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又是一节活力全开的体育课结束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那节课我提前走进了教室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排他们喝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擦汗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衣服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让他们在舒缓的音乐中放空自己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“热气腾腾”的教室温度慢慢降了下来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孩子还趴在桌上休息了一会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铃声响起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孩子们懒洋洋地抬起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这时舒缓的音乐已经不能吸引他们了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个谜语或一个笑话或一段视频更能引起他们的课堂兴趣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孩子才是课堂的主人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他们全身心地投入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们的课堂才是有效的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课堂上多给孩子一点时间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谅他们的一些小疏忽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让他们调整好自己的心理状态和生理状态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以良好的状态投入课堂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挥他们最大的学习主观能动性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这才是我们都期待的课堂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3:44Z</dcterms:created>
  <dc:creator>Administrator</dc:creator>
  <dc:description/>
  <dc:language>en-US</dc:language>
  <cp:lastModifiedBy>悠悠圆圆</cp:lastModifiedBy>
  <dcterms:modified xsi:type="dcterms:W3CDTF">2023-12-21T08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1190FF924EACACF34ACC82A029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