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425</wp:posOffset>
            </wp:positionH>
            <wp:positionV relativeFrom="page">
              <wp:posOffset>540385</wp:posOffset>
            </wp:positionV>
            <wp:extent cx="1504950" cy="1397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0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sz w:val="52"/>
          <w:szCs w:val="52"/>
          <w:lang w:val="en-US" w:eastAsia="zh-CN"/>
        </w:rPr>
        <w:t>2023</w:t>
      </w:r>
      <w:r>
        <w:rPr>
          <w:rFonts w:eastAsia="方正小标宋简体;微软雅黑" w:cs="黑体" w:ascii="方正小标宋简体;微软雅黑" w:hAnsi="方正小标宋简体;微软雅黑"/>
          <w:b/>
          <w:sz w:val="52"/>
          <w:szCs w:val="52"/>
          <w:lang w:val="en-US"/>
        </w:rPr>
        <w:t>__</w:t>
      </w:r>
      <w:r>
        <w:rPr>
          <w:rFonts w:eastAsia="方正小标宋简体;微软雅黑" w:cs="黑体" w:ascii="方正小标宋简体;微软雅黑" w:hAnsi="方正小标宋简体;微软雅黑"/>
          <w:b/>
          <w:sz w:val="52"/>
          <w:szCs w:val="52"/>
          <w:lang w:val="en-US" w:eastAsia="zh-CN"/>
        </w:rPr>
        <w:t>~2024</w:t>
      </w:r>
      <w:r>
        <w:rPr>
          <w:rFonts w:ascii="方正小标宋简体;微软雅黑" w:hAnsi="方正小标宋简体;微软雅黑" w:cs="黑体" w:eastAsia="方正小标宋简体;微软雅黑"/>
          <w:b/>
          <w:sz w:val="52"/>
          <w:szCs w:val="52"/>
          <w:lang w:val="en-US" w:eastAsia="zh-CN"/>
        </w:rPr>
        <w:t xml:space="preserve">学年第 </w:t>
      </w:r>
      <w:r>
        <w:rPr>
          <w:rFonts w:ascii="方正小标宋简体;微软雅黑" w:hAnsi="方正小标宋简体;微软雅黑" w:cs="黑体" w:eastAsia="方正小标宋简体;微软雅黑"/>
          <w:b/>
          <w:sz w:val="52"/>
          <w:szCs w:val="52"/>
          <w:u w:val="single"/>
          <w:lang w:val="en-US" w:eastAsia="zh-CN"/>
        </w:rPr>
        <w:t xml:space="preserve">一  </w:t>
      </w:r>
      <w:r>
        <w:rPr>
          <w:rFonts w:ascii="方正小标宋简体;微软雅黑" w:hAnsi="方正小标宋简体;微软雅黑" w:cs="黑体" w:eastAsia="方正小标宋简体;微软雅黑"/>
          <w:b/>
          <w:sz w:val="52"/>
          <w:szCs w:val="52"/>
          <w:lang w:val="en-US" w:eastAsia="zh-CN"/>
        </w:rPr>
        <w:t>学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楷体" w:hAnsi="楷体" w:eastAsia="楷体" w:cs="楷体"/>
          <w:sz w:val="116"/>
          <w:szCs w:val="116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116"/>
          <w:sz w:val="116"/>
          <w:szCs w:val="116"/>
          <w:vertAlign w:val="baseline"/>
        </w:rPr>
        <w:t>教师错题积累本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学科：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_____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u w:val="single"/>
          <w:vertAlign w:val="baseline"/>
          <w:lang w:val="en-US" w:eastAsia="zh-CN"/>
        </w:rPr>
        <w:t>_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u w:val="single"/>
          <w:vertAlign w:val="baseline"/>
          <w:lang w:val="en-US" w:eastAsia="zh-CN"/>
        </w:rPr>
        <w:t>英语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u w:val="single"/>
          <w:vertAlign w:val="baseline"/>
          <w:lang w:val="en-US" w:eastAsia="zh-CN"/>
        </w:rPr>
        <w:t>__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________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年级：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______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u w:val="single"/>
          <w:vertAlign w:val="baseline"/>
          <w:lang w:val="en-US" w:eastAsia="zh-CN"/>
        </w:rPr>
        <w:t>五年级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u w:val="single"/>
          <w:vertAlign w:val="baseline"/>
          <w:lang w:val="en-US" w:eastAsia="zh-CN"/>
        </w:rPr>
        <w:t>_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________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2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姓名：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______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u w:val="single"/>
          <w:vertAlign w:val="baseline"/>
          <w:lang w:val="en-US" w:eastAsia="zh-CN"/>
        </w:rPr>
        <w:t>苏亚琴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val="en-US" w:eastAsia="zh-CN"/>
        </w:rPr>
        <w:t>__________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薛家实验小学教师错题积累本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92"/>
      </w:tblGrid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错题摘录（题目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典型错误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题目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 dog has four f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d two long 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典型错误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部分学生前面一空能填对，但是没有注意到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long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形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ars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可以，但是形容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yes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就不妥，显得很可笑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归因分析（教师的教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的学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习题本身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教师的教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教师把形容词修饰名词告知学生，但是对于学生掌握形容词和名词之间的适合性了解不够。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学生的学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对于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ar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y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这两个词有混淆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做题时没有仔细审题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做完后不去理解句子的意思，缺乏综合思维能力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评策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复习形容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的用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辨别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ar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y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的音形义，用画图帮助理解和记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圈划关键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理解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ye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可以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ig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mall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修饰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ar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可以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ong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ig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mall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来修饰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做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理解整句的意思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举一反三（同类型题目的设计或收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 parrot has a big m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d two w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ily has a small n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d two black 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ndas have fat b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d black 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very day,Tony has eight l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Monkeys have long a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d long t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错题摘录（题目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典型错误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题目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Rubber duck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like)any sunny weather.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典型错误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部分学生直接填写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ikes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没有注意到句中的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ny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一词，在这里可以确定这句话是否定句，正确答案应该是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doesn't like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归因分析（教师的教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的学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习题本身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教师的教：教师把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ny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的知识点（用于一般疑问句和否定句中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告知学生，但是缺乏一定的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句型操练和变式操练。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学生的学：学生做题时没有仔细审题，找到题目中的关键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缺乏综合思维能力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通常这种题型的否定句会在括号里提供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ot 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来提示学生，但是这一句没有，而是需要学生通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any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来判断，学生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缺乏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综合运用和判断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评策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复习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ny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在一般疑问句和否定句中的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用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完整读题，仔细审题，圈画关键词，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rubber duck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ny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旁边写出语法点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举一反三（同类型题目的设计或收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There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y juice in the glass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her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y birds in the tre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We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(have)any swimming lessons at school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h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(have)any pencils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Bobby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eat) any cakes.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错题摘录（题目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典型错误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题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it)body is very hard.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典型错误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部分学生填写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It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’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分辨不清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it's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its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的区别。学生对人称代词的主格和物主代词不能正确区分，如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you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your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he's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her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等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归因分析（教师的教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的学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习题本身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教师的教：教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讲清人称代词的主格和物主代词的用法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但是缺乏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语境中的操练。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学生的学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学生做题时不仔细看题，凭大概意思去做，不知道物主代词后面通常加的是名词。名词前面要用物主代词。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t'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是它是的意思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t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是它的意思，学生做题后不会反过来验证句子的意思，缺乏检验的习惯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评策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复习人称代词和物主代词的用法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完整读题，仔细审题，圈画关键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在名词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ody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旁边标注名词前加物主代词的语法点。</w:t>
            </w:r>
          </w:p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、做笔记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t's=it i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它是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t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（它的）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名词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举一反三（同类型题目的设计或收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 have an aimal friend.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b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ody is hard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his is a panda,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eyes are black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Lily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’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s doll is very nice,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hair is yellow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he monkey is lovely,it has a long tail,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rms are long too.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错题摘录（题目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典型错误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题目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Would you like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play) football with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we)?Sure.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典型错误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部分学生直接填写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playing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认为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ike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后面的动词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play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要加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ing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只看到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ike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没看到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would like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归因分析（教师的教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的学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习题本身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教师的教：教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把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的用法告诉学生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后面的动词要加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ng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的用法之前教给学生后面跟名词，对于后面跟动词的用法只是提及过，但是没有操练。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学生的学：学生做题时没有仔细审题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没有准确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找到题目中的关键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只看到熟悉的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没有看到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这个整体，不能拆分开。如果学生能找准关键词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学生通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=want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ant +to+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动词原形，就不难推断出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+to+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动词原形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讲评策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复习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的用法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完整读题，仔细审题，圈画正确的关键词，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旁边写出语法点。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举一反三（同类型题目的设计或收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 would lik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drink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some juice.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Would you like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run) with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she)?Yes,I would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like to.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He would like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have)some hamburgers.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Would she like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(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make) salads with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(she )friends?           Sure.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撰写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u w:val="none"/>
                <w:lang w:val="en-US" w:eastAsia="zh-CN"/>
              </w:rPr>
              <w:t>苏亚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5:00Z</dcterms:created>
  <dc:creator>Administrator</dc:creator>
  <dc:description/>
  <dc:language>en-US</dc:language>
  <cp:lastModifiedBy>86135</cp:lastModifiedBy>
  <dcterms:modified xsi:type="dcterms:W3CDTF">2023-12-13T14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14D05BD6485F80FF84FFF3F9B9D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