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周一——周五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儿童画社团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吴银兰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  <w:u w:val="single"/>
        </w:rPr>
      </w:pPr>
      <w:r>
        <w:rPr>
          <w:rFonts w:ascii="黑体" w:hAnsi="黑体" w:cs="宋体" w:eastAsia="黑体"/>
          <w:b/>
          <w:sz w:val="44"/>
          <w:szCs w:val="44"/>
          <w:u w:val="single"/>
        </w:rPr>
        <w:t>儿童画社团学生名单</w:t>
      </w:r>
    </w:p>
    <w:tbl>
      <w:tblPr>
        <w:tblW w:w="8460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410"/>
        <w:gridCol w:w="1515"/>
        <w:gridCol w:w="1305"/>
        <w:gridCol w:w="1410"/>
        <w:gridCol w:w="1410"/>
        <w:gridCol w:w="1410"/>
      </w:tblGrid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刘桭溪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郑欣怡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冀昱君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汤梓晴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王语嫣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张如平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尹沐萱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王梓萱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何悦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聂梓伊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雷依依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昕橦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高睿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梦雪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徐子娇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依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范灏晨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陆欣瑞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魏子谦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何思谣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郝以诺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查宇迪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刘昱萱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张佳怡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  <w:bookmarkStart w:id="0" w:name="_Hlk23923306"/>
      <w:bookmarkStart w:id="1" w:name="_Hlk23923306"/>
      <w:bookmarkEnd w:id="1"/>
    </w:p>
    <w:p>
      <w:pPr>
        <w:pStyle w:val="Normal"/>
        <w:jc w:val="center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/>
          <w:color w:val="000000"/>
          <w:sz w:val="22"/>
          <w:szCs w:val="22"/>
          <w:u w:val="single"/>
          <w:lang w:val="en-US" w:eastAsia="zh-CN"/>
        </w:rPr>
        <w:t xml:space="preserve">儿童画  </w:t>
      </w:r>
      <w:r>
        <w:rPr>
          <w:rFonts w:ascii="宋体" w:hAnsi="宋体" w:cs="宋体"/>
          <w:b/>
          <w:color w:val="000000"/>
          <w:sz w:val="22"/>
          <w:szCs w:val="22"/>
          <w:lang w:val="en-US" w:eastAsia="zh-CN"/>
        </w:rPr>
        <w:t>社团学生名单及考勤记录</w:t>
      </w:r>
    </w:p>
    <w:tbl>
      <w:tblPr>
        <w:tblW w:w="7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3"/>
        <w:gridCol w:w="762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5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刘桭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冀昱君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王语嫣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尹沐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何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雷依依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高睿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徐子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范灏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陆欣瑞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魏子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何思谣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郝以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查宇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刘昱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张佳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郑欣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汤梓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张如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王梓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聂梓伊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昕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梦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依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  <w:bookmarkStart w:id="2" w:name="_Hlk23923306"/>
      <w:bookmarkStart w:id="3" w:name="_Hlk23923358"/>
      <w:bookmarkStart w:id="4" w:name="_Hlk23923306"/>
      <w:bookmarkStart w:id="5" w:name="_Hlk23923358"/>
      <w:bookmarkEnd w:id="4"/>
      <w:bookmarkEnd w:id="5"/>
    </w:p>
    <w:p>
      <w:pPr>
        <w:pStyle w:val="Normal"/>
        <w:jc w:val="center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/>
          <w:color w:val="000000"/>
          <w:sz w:val="22"/>
          <w:szCs w:val="22"/>
          <w:u w:val="single"/>
          <w:lang w:val="en-US" w:eastAsia="zh-CN"/>
        </w:rPr>
        <w:t xml:space="preserve">儿童画  </w:t>
      </w:r>
      <w:r>
        <w:rPr>
          <w:rFonts w:ascii="宋体" w:hAnsi="宋体" w:cs="宋体"/>
          <w:b/>
          <w:color w:val="000000"/>
          <w:sz w:val="22"/>
          <w:szCs w:val="22"/>
          <w:lang w:val="en-US" w:eastAsia="zh-CN"/>
        </w:rPr>
        <w:t>社团学生名单及考勤记录</w:t>
      </w:r>
    </w:p>
    <w:tbl>
      <w:tblPr>
        <w:tblW w:w="7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3"/>
        <w:gridCol w:w="762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5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刘桭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冀昱君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王语嫣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尹沐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何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雷依依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高睿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徐子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范灏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陆欣瑞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魏子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何思谣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郝以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查宇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刘昱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张佳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郑欣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汤梓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张如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王梓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聂梓伊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昕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梦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依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每日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彩笔 小兔子跳绳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彩笔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小兔子跳绳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彩笔 邮轮旅行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彩笔 邮轮旅行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彩笔 秋叶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彩笔 秋叶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彩笔 喵咪总动员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彩笔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猫咪总动员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彩笔 猫咪总动员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彩笔 小斑普和妹妹捉迷藏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彩笔 小斑普和妹妹捉迷藏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线描 美丽的靴子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线描 美丽的靴子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线描 美丽的靴子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彩笔 海底世界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bookmarkStart w:id="6" w:name="_Hlk23923358"/>
      <w:bookmarkEnd w:id="6"/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2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会构图，注意整体比例，控制主体物的大小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完成整张画的铅笔稿并勾线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202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对上次的画进行一些装饰上的修改和添加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会搭配色彩，用水彩笔涂色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02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并画出邮轮的大致外形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画泡泡时的疏密和颜色的深浅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2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用水彩笔上色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搭配，线条的流畅；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2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起稿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山和树木交叠重合的部分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并勾线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02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6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勾线并用水彩笔上色。</w:t>
      </w:r>
    </w:p>
    <w:p>
      <w:pPr>
        <w:pStyle w:val="Normal"/>
        <w:numPr>
          <w:ilvl w:val="0"/>
          <w:numId w:val="6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注意颜色的搭配，画面的完整性；</w:t>
      </w:r>
    </w:p>
    <w:p>
      <w:pPr>
        <w:pStyle w:val="Normal"/>
        <w:numPr>
          <w:ilvl w:val="0"/>
          <w:numId w:val="6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多找颜色，注意色彩的渐变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02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7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观察画面中猫咪的神态和动作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铅笔轻轻打底稿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调整外形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2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更进一步丰富自己的铅笔底稿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勾线，注意勾线笔粗细头的转换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2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用水彩笔上色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的渐变，以及重合部分两只猫身上颜色的对比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2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绘本背景故事。</w:t>
      </w:r>
    </w:p>
    <w:p>
      <w:pPr>
        <w:pStyle w:val="Style16"/>
        <w:widowControl/>
        <w:shd w:fill="FFFFFF" w:val="clear"/>
        <w:spacing w:lineRule="atLeast" w:line="420" w:before="375" w:after="37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铅笔整体构图，注意画面分割大小。</w:t>
      </w:r>
    </w:p>
    <w:p>
      <w:pPr>
        <w:pStyle w:val="Style16"/>
        <w:widowControl/>
        <w:shd w:fill="FFFFFF" w:val="clear"/>
        <w:spacing w:lineRule="atLeast" w:line="420" w:before="375" w:after="37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202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勾线笔勾线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水彩笔上色。注意三个大块面的渐变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202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铅笔轻轻打底稿。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注意每个小装饰之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的比例关系。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202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勾画花朵外形，注意舒展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调整画面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left="1920" w:hanging="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02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8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水彩笔上色</w:t>
      </w:r>
    </w:p>
    <w:p>
      <w:pPr>
        <w:pStyle w:val="Normal"/>
        <w:ind w:left="28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的深浅搭配。</w:t>
      </w:r>
    </w:p>
    <w:p>
      <w:pPr>
        <w:pStyle w:val="Normal"/>
        <w:ind w:left="28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02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观看海底视频短片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观察各种鱼的外形特点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02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铅笔轻轻起稿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整画面，注意构图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2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勾线笔勾线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水彩笔上色，教师指导学生区分背景的两种蓝色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2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整理画面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修改错误的地方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2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并画出邮轮的大致外形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画泡泡时的疏密和颜色的深浅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202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用水彩笔上色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搭配，线条的流畅；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02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会构图，注意整体比例，控制主体物的大小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完成整张画的铅笔稿并勾线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02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对上次的画进行一些装饰上的修改和添加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会搭配色彩，用水彩笔涂色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202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并画出邮轮的大致外形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画泡泡时的疏密和颜色的深浅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202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用水彩笔上色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搭配，线条的流畅；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2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7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观察画面中猫咪的神态和动作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铅笔轻轻打底稿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调整外形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2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更进一步丰富自己的铅笔底稿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勾线，注意勾线笔粗细头的转换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03:00Z</dcterms:created>
  <dc:creator>Administrator</dc:creator>
  <dc:description/>
  <dc:language>en-US</dc:language>
  <cp:lastModifiedBy>画画的姑娘</cp:lastModifiedBy>
  <dcterms:modified xsi:type="dcterms:W3CDTF">2023-12-14T05:30:4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A714A9AB24ED0B512002B08DAD6F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