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一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8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单友珍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程钰轩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程明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4245755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孩子的心理成长较为缓慢，个人的独立学习生活需要逐步地引导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家中主要爸爸负责学习监督，妈妈全程监督，造成了对爸爸很依赖的情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堂上走神严重，基本上不听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识字量较少，很多题目都读不懂，没法做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爸爸在家对孩子的学习进行不定时监督，不一直坐在孩子身边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课堂上多加提问，并且能够及时关注他的情绪变化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每周和家长沟通学习情况和在校表现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校期间注意进行一对一辅导，教会孩子的读题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进行一次家校的信息沟通，及时调整学习辅导方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多鼓励他回答问题，对他的进步进行及时的肯定与表扬，放大他的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朱梓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秀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915163026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父母忙于工作，平时爷爷陪伴，比较溺爱孩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字迹比较潦草，上课较为认真，但是学习的效率比较差，缺乏一定的学习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性格有些内向，说话声音比较小，缺乏一定的自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由于家庭的原因，个人的学习习惯没有培养好，孩子比较不爱说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课堂上鼓励孩子积极主动回答问题，给予及时肯定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发挥榜样的作用，让优秀的同桌带动孩子养成良好的听课习惯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在课后进行学习方法的一对一辅导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与家长及时沟通在校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与家长联系，对学校情况和在家情况进行双向沟通，及时做好相关的方案调整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在校和学生进行一对一地学习方法指导，并且运用题目进行拓展，教会孩子认真读题，仔细检查的学习方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心理辅导，鼓励孩子多发言，勇于表现自己，并且为孩子尽可能提供机会，展示自己的长处，不断增强学习自信，鼓励成长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xbany</cp:lastModifiedBy>
  <cp:lastPrinted>2012-09-07T10:13:00Z</cp:lastPrinted>
  <dcterms:modified xsi:type="dcterms:W3CDTF">2023-12-14T23:34:00Z</dcterms:modified>
  <cp:revision>120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