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阅享奇妙旅程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撷一路馨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2100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—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薛家实验小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秋学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善真读书节活动方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  <w:lang w:eastAsia="zh-CN"/>
        </w:rPr>
        <w:t>一、活动背景</w:t>
      </w:r>
      <w:r>
        <w:rPr>
          <w:rFonts w:ascii="宋体" w:hAnsi="宋体" w:cs="宋体"/>
          <w:b/>
          <w:bCs/>
          <w:color w:val="2B2B2B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眼睛望不到的地方，文字可以；脚步走不到的地方，阅读可以；我们无法到达的地方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载我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飞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我们无法经历的人生，书籍带我们相遇；世界很大，但是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以装得下…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阅读的世界里，我们行万里路，阅尽世间的美好和风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热情的八月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  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未来”——新北区小学语文核心素养涵育工程项目推进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我校举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薛小的善真娃们用新颖的方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动地呈现了自己个性化的阅读体验和感受，讲述自己的成长和收获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，是一场不可思议的旅程，其中肯定少不了那抹“神奇”的色彩。沿途，你是否流连驻足童话的王国，被离奇的故事情节、鲜明的人物形象所深深吸引？学会了明辨是非，体悟到真善美给予你的力量。你也一定在神话的国度里，感受先民浪漫的想象力与旺盛的创造力，手握解开原始文明密码的钥匙，在奇思妙想中，探索中华民族百折不挠的大无畏精神。</w:t>
      </w:r>
      <w:r>
        <w:rPr>
          <w:rFonts w:ascii="宋体" w:hAnsi="宋体" w:cs="宋体"/>
          <w:b w:val="false"/>
          <w:bCs w:val="false"/>
          <w:sz w:val="21"/>
          <w:szCs w:val="21"/>
        </w:rPr>
        <w:t>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明媚</w:t>
      </w:r>
      <w:r>
        <w:rPr>
          <w:rFonts w:ascii="宋体" w:hAnsi="宋体" w:cs="宋体"/>
          <w:b w:val="false"/>
          <w:bCs w:val="false"/>
          <w:sz w:val="21"/>
          <w:szCs w:val="21"/>
        </w:rPr>
        <w:t>的秋日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让我们一起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继续奇妙的旅程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读一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那些神奇的童话、神话故事，去触摸厚重的文化，传承悠久的文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期待通过各项读书活动的开展，完善“善真”校园文化，让每一个薛小孩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养成</w:t>
      </w:r>
      <w:r>
        <w:rPr>
          <w:rFonts w:ascii="宋体" w:hAnsi="宋体" w:cs="宋体"/>
          <w:b w:val="false"/>
          <w:bCs w:val="false"/>
          <w:sz w:val="21"/>
          <w:szCs w:val="21"/>
        </w:rPr>
        <w:t>博览群书的好习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拥有更丰富的积淀，更广阔的视野，更美好的品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2B2B2B"/>
          <w:sz w:val="21"/>
          <w:szCs w:val="21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学生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阅读一个系列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、二年级阅读童话故事，三、四年级阅读中外神话，五、六年级阅读文言文版的神话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夯实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习惯。比如：边读边思的习惯，勤查工具书的习惯，有意识的积累的习惯，及时批注的习惯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查阅、搜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的习惯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拥有一项成果。要求每一个学生都要认真参与读书节的全过程，在活动结束后每个人必须要有一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性化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成果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学科组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成一个序列。通过各种活动的开展，尝试把同学们爱读的书目进行收集统计，分年级汇集，构建一个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童话、神话故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的阅读序列，便于今后的阅读借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研讨一种课型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借鉴“馨阅读”四种课例样本，研讨一种阅读指导课的课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组织一次展示。学科组将借学校“畅玩乐享”平台，以年级组为单位，组织一次读书节的成果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活动主题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阅享奇妙旅程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撷一路馨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2B2B2B"/>
          <w:sz w:val="21"/>
          <w:szCs w:val="21"/>
        </w:rPr>
      </w:pPr>
      <w:r>
        <w:rPr>
          <w:rFonts w:ascii="宋体" w:hAnsi="宋体" w:cs="宋体"/>
          <w:b/>
          <w:bCs/>
          <w:color w:val="2B2B2B"/>
          <w:sz w:val="21"/>
          <w:szCs w:val="21"/>
        </w:rPr>
        <w:t>四、活动时间：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日—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2B2B2B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236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一阶段：阅读悦享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责任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童话、神话故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目征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好老师、学生、家长以及相关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资源，征集并选定各年级读书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童话、神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阅读书目，做好前期准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年级：童话绘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四年级：中外神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、六年级：神话故事（文言文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班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语文教师、语文教研组长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启动主题读书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宣读读书倡议书，让全校师生了解读书节的具体活动内容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奥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潘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丽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—七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家庭读书活动，利用家长资源，指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督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孩子阅读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、二年级语文老师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和老师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年级制定好各自完善的读书节活动计划，完善“沐浴书香”课程建设，充分利用早阅读以及沐浴书香课完成各年级的必读和选读书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好一节“沐浴书香”的阅读指导研讨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老师、班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文教研组长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大家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年级利用“请进来，走出去”的方式自主开展读书特色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各年级组长、语文教研组长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27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二阶段（智慧创造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畅玩乐享活动日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年级分别策划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读书成果展示活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班根据读书节的各项活动表现，评选书香少年。（学科组要进行“书香少年”评选标准的制定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年级语文老师以及教研组长、年级组长。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级朗读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全班朗读指定的课文片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评选优胜班级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潘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丽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奥园）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三阶段（快乐分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读书节活动总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建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潘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之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果展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手拉小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童话、神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故事巡讲（演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借助善真电视台进行优质读书成果分享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少先队大队部，各年级组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各负责人具体负责各活动评价标准的制定，单项活动的开展和过程性、结果性评价，并且做好过程性材料的积累。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各年级特色活动的策划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读书指导课的设计，活动照片、通讯报道、学生作品、总结材料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教师是学生的表率，用我们老师的读书习惯去影响学生，用自己的阅读爱好去潜移默化地感染学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所以，读书节全员卷入，每一位老师都要跟学生一样，读一本关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童话或者神话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语文教师和班主任要做好导读工作，认真组织好各种形式的班级读书活动。各班要在学校读书节活动方案的基础上，创造性地开展一些小型的各类班级读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要提高对本次读书节活动的认识，要把它作为“营造书香校园，构建班级文化”的一项重要工作来抓，要创新活动内容和形式，提高活动的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常州市新北区薛家实验小学语文学科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ent">
    <w:name w:val="current"/>
    <w:basedOn w:val="Style14"/>
    <w:qFormat/>
    <w:rPr>
      <w:rFonts w:ascii="Tahoma" w:hAnsi="Tahoma" w:eastAsia="Tahoma" w:cs="Tahoma"/>
      <w:b/>
      <w:bCs/>
      <w:bdr w:val="single" w:sz="6" w:space="0" w:color="FFFFFF"/>
    </w:rPr>
  </w:style>
  <w:style w:type="character" w:styleId="Extend">
    <w:name w:val="extend"/>
    <w:basedOn w:val="Style14"/>
    <w:qFormat/>
    <w:rPr/>
  </w:style>
  <w:style w:type="character" w:styleId="Nline">
    <w:name w:val="n_line"/>
    <w:basedOn w:val="Style14"/>
    <w:qFormat/>
    <w:rPr>
      <w:color w:val="B2D0EA"/>
    </w:rPr>
  </w:style>
  <w:style w:type="character" w:styleId="Red1">
    <w:name w:val="red1"/>
    <w:basedOn w:val="Style14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虹</cp:lastModifiedBy>
  <dcterms:modified xsi:type="dcterms:W3CDTF">2023-09-09T14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8296D2AA4266B2F487560393D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