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  文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殷 峰 岩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4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张语恩  主要监护人：  张志华    联系电话：  </w:t>
      </w:r>
      <w:r>
        <w:rPr>
          <w:rFonts w:eastAsia="宋体"/>
          <w:sz w:val="24"/>
          <w:u w:val="single"/>
          <w:lang w:val="en-US" w:eastAsia="zh-CN"/>
        </w:rPr>
        <w:t xml:space="preserve">1377564440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科基础薄弱，态度不够积极，学习作业马虎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父母缺乏家庭教育的方法与经验，关爱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思想态度教育，课堂上关注，加强基础辅导、复习巩固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伴帮助，小组长监督、检查各项作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醒家长加强督促，给予关爱、陪伴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9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一二单元内容，指导语练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10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复习巩固期中前内容，指导语练作文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11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五六单元内容，指导语练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12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后服务，指导语练、作文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夏露萍  主要监护人：  爸爸  联系电话：  </w:t>
      </w:r>
      <w:r>
        <w:rPr>
          <w:rFonts w:eastAsia="宋体"/>
          <w:sz w:val="24"/>
          <w:u w:val="single"/>
          <w:lang w:val="en-US" w:eastAsia="zh-CN"/>
        </w:rPr>
        <w:t xml:space="preserve">1879696100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亲家庭，缺乏家庭教育的方法与经验，关爱少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科基础薄弱，态度不够积极，学习作业马虎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思想态度教育，课堂上关注，加强基础辅导、复习巩固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伴帮助，小组长监督、检查各项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提醒家长加强督促，给予关爱、陪伴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9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一二单元内容，指导语练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10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复习巩固期中前内容，指导语练作文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11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五六单元内容，指导语练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3.12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后服务，指导语练、作文，完成应做课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殷老师</cp:lastModifiedBy>
  <cp:lastPrinted>2012-09-07T10:13:00Z</cp:lastPrinted>
  <dcterms:modified xsi:type="dcterms:W3CDTF">2023-12-13T06:11:2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460DFC9D2402D94D258567CD7573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