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倾听有习惯，表达有方法</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eastAsia="黑体" w:cs="黑体" w:ascii="黑体" w:hAnsi="黑体"/>
          <w:sz w:val="44"/>
          <w:szCs w:val="44"/>
          <w:lang w:val="en-US" w:eastAsia="zh-CN"/>
        </w:rPr>
        <w:t>----</w:t>
      </w:r>
      <w:r>
        <w:rPr>
          <w:rFonts w:ascii="黑体" w:hAnsi="黑体" w:cs="黑体" w:eastAsia="黑体"/>
          <w:sz w:val="44"/>
          <w:szCs w:val="44"/>
          <w:lang w:val="en-US" w:eastAsia="zh-CN"/>
        </w:rPr>
        <w:t>读《人与讲台》有感</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礼河实验学校  杨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作为教师，这辈子离得最近的物是讲台，离得最近的人是孩子。人与讲台，既是教师和讲台的故事，又是教师与学生的故事。《人与讲台》以一个个真情流露、富有哲思的故事，让我领略平凡中的伟大，普通中的特殊，没有这些故事，教师可能走不远这条长久而艰难的路。这些暖人的故事，既照亮学生前进的道路，也点燃了教师的职业热情。小小三尺讲台，是每一位教师坚守的阵地，因为它们指引学生迈向遥远的未来，每一位教师怀着无私纯真的爱，耐心等待每一朵花的盛开，多年后，再看到曾经的花苞、花骨朵、花蕾，依次悄然盛开，那一个个“人”立了起来！作为园丁的我们该挂着怎样灿烂的笑容，又会如何回味那段酸甜苦辣的时光。这本书是许许多多教师的回忆集合，触动着每一个有过相同经历的人的心弦，讲台与学生，是所有教师的共鸣点，或藏着笑，或带着泪，更藏着希望之光，如璀璨的星光，那么美丽！那么耀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每每聆听优秀教师的感人事迹，阅读优秀教师的教学生涯小结，总能让我那早已平静如镜的心田泛起阵阵涟漪。刚踏上工作岗位时，我总是怀着一腔热血，对所有的事情要求做到尽善尽美，却常常事与愿违。我不断反思，一味的追求完美，一味的模仿优秀教师的做法是否合适。我得到的答案是不合适，在自己能力有限的情况下，专注于做好一件事，打牢基础，才能为今后的发展提供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一学期已</w:t>
      </w:r>
      <w:r>
        <w:rPr>
          <w:rFonts w:ascii="宋体" w:hAnsi="宋体" w:cs="宋体"/>
          <w:sz w:val="24"/>
          <w:szCs w:val="24"/>
          <w:lang w:val="en-US" w:eastAsia="zh-CN"/>
        </w:rPr>
        <w:t>过大半</w:t>
      </w:r>
      <w:r>
        <w:rPr>
          <w:rFonts w:ascii="宋体" w:hAnsi="宋体" w:cs="宋体"/>
          <w:sz w:val="24"/>
          <w:szCs w:val="24"/>
          <w:lang w:eastAsia="zh-CN"/>
        </w:rPr>
        <w:t>，</w:t>
      </w:r>
      <w:r>
        <w:rPr>
          <w:rFonts w:ascii="宋体" w:hAnsi="宋体" w:cs="宋体"/>
          <w:sz w:val="24"/>
          <w:szCs w:val="24"/>
          <w:lang w:val="en-US" w:eastAsia="zh-CN"/>
        </w:rPr>
        <w:t>这个学期我不仅担任高年级的教学，也第一次接触了一年级的教学。</w:t>
      </w:r>
      <w:r>
        <w:rPr>
          <w:rFonts w:ascii="宋体" w:hAnsi="宋体" w:cs="宋体"/>
          <w:sz w:val="24"/>
          <w:szCs w:val="24"/>
          <w:lang w:eastAsia="zh-CN"/>
        </w:rPr>
        <w:t>和</w:t>
      </w:r>
      <w:r>
        <w:rPr>
          <w:rFonts w:ascii="宋体" w:hAnsi="宋体" w:cs="宋体"/>
          <w:sz w:val="24"/>
          <w:szCs w:val="24"/>
          <w:lang w:val="en-US" w:eastAsia="zh-CN"/>
        </w:rPr>
        <w:t>这些</w:t>
      </w:r>
      <w:r>
        <w:rPr>
          <w:rFonts w:ascii="宋体" w:hAnsi="宋体" w:cs="宋体"/>
          <w:sz w:val="24"/>
          <w:szCs w:val="24"/>
          <w:lang w:eastAsia="zh-CN"/>
        </w:rPr>
        <w:t>孩子们相处的这</w:t>
      </w:r>
      <w:r>
        <w:rPr>
          <w:rFonts w:ascii="宋体" w:hAnsi="宋体" w:cs="宋体"/>
          <w:sz w:val="24"/>
          <w:szCs w:val="24"/>
          <w:lang w:val="en-US" w:eastAsia="zh-CN"/>
        </w:rPr>
        <w:t>些日子里</w:t>
      </w:r>
      <w:r>
        <w:rPr>
          <w:rFonts w:ascii="宋体" w:hAnsi="宋体" w:cs="宋体"/>
          <w:sz w:val="24"/>
          <w:szCs w:val="24"/>
          <w:lang w:eastAsia="zh-CN"/>
        </w:rPr>
        <w:t>，让我深刻认识到，低年级孩子的倾听习惯是需要慢慢培养的。经过不断尝试与探索，我发现了培养孩子们倾听习惯最为重要的一点就是说他们听得懂的话，因为只有他们能听懂，他们才愿意花时间用心去听。今天，我先来讲讲如何说学生听得懂的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踏上教师岗位这几年，我对着孩子们说得最多的话大概就是“明白吗？”、“懂了吗？”……每每看到他们渴望却又疑惑的眼神，我的挫败感就油然而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反思过去，我在备课时，常常关注的是我如何把重难点讲明、讲透，希望孩子们能理解，可往往事与愿违，并不是他们上课没有认真听，而是他们努力了，却仍旧听不懂我在说什么，我真正缺乏的是儿童化的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近期，我有幸观摩了名师大讲堂上多位优秀教师的课堂，教师的那份亲切感，孩子们的那份想要充分表达自己想法的紧迫感，让我真正感受到，让孩子们听得懂我说话的重要前提是我要能理解孩子们的想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一：疑问句比陈述句更能激发孩子们的主动思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其实，孩子们的思维是渐进变化的，往往从易到难有层次的递进更能开拓孩子们的探究性思维。所以，将一些简单的陈述句改成疑问句，让孩子们能快速的回答出答案，从而更快的让思维专注于课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常见物比罕见物更能拉进语文与生活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学阶段的孩子所接触到的语文知识大多都是从生活中而来，举他们常见的事物更能引起他们的共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形象表达比抽象表达更能降低孩子们的理解难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学阶段的孩子还处在形象思维占主导，抽象思维逐步发展的阶段，笼统的让孩子们去理解一些词语句子的概念显得枯燥且困难，但将抽象化的知识点形象化，就便于孩子们理解和掌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四：多举例比早总结更能培养孩子们的语言概括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学阶段的孩子比较喜欢模仿，很多知识都是从模仿中慢慢掌握和理解的，当教师或是一位孩子给出了一个固定的句式来解释某个知识点时，教师应该多给其他孩子一些机会，让他们模仿这一句式多举一些例子来说一说，让孩子们在不断说的过程中慢慢概括出共有特点，逐步提高他们的语言概括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五：可操作比纯理论更能提高孩子们的课堂参与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整节课不该是只有老师一个人在忙，不断的讲、不断的演示、不断的说明，这些对于孩子们来说，最多算是一位旁观者，而不是课堂的参与者，所以，很多课程的设计都会安排学生活动。让孩子们既有了独立思考的时间，又让孩子们动手尝试做一做，最后还要说一说来培养孩子们的语言表达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都说</w:t>
      </w:r>
      <w:r>
        <w:rPr>
          <w:rFonts w:eastAsia="宋体" w:cs="宋体" w:ascii="宋体" w:hAnsi="宋体"/>
          <w:sz w:val="24"/>
          <w:szCs w:val="24"/>
          <w:lang w:val="en-US" w:eastAsia="zh-CN"/>
        </w:rPr>
        <w:t>3</w:t>
      </w:r>
      <w:r>
        <w:rPr>
          <w:rFonts w:ascii="宋体" w:hAnsi="宋体" w:cs="宋体"/>
          <w:sz w:val="24"/>
          <w:szCs w:val="24"/>
          <w:lang w:val="en-US" w:eastAsia="zh-CN"/>
        </w:rPr>
        <w:t>岁一个代沟，我们和孩子们之间的代沟准确来说就是一条鸿沟，如何才能理解孩子们的想法，说孩子们听得懂的话，我想就需要从以上五点进行改善，让自己跟孩子们一样大，跟孩子们说孩子们的话。我相信，当他们能听得懂我说话时，他们的倾听习惯就会逐步得到改善，同时，在相互交流中，也能不断提升自己的语言表达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最后，我想用文中的一段话作为我的结尾“未来的日子里，我还愿意我是个孩子，在软软的沙滩上，赤着脚写着成长的痕迹，然后，看浪花温柔地吞噬我自由奔跑的印痕</w:t>
      </w:r>
      <w:r>
        <w:rPr>
          <w:rFonts w:eastAsia="宋体" w:cs="宋体" w:ascii="宋体" w:hAnsi="宋体"/>
          <w:sz w:val="24"/>
          <w:szCs w:val="24"/>
          <w:lang w:val="en-US" w:eastAsia="zh-CN"/>
        </w:rPr>
        <w:t>......</w:t>
      </w:r>
      <w:r>
        <w:rPr>
          <w:rFonts w:ascii="宋体" w:hAnsi="宋体" w:cs="宋体"/>
          <w:sz w:val="24"/>
          <w:szCs w:val="24"/>
          <w:lang w:val="en-US" w:eastAsia="zh-CN"/>
        </w:rPr>
        <w:t>我把欢笑洒在沙滩上，每一阵浪来，成长的花瓣就漂向大海的远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58:24Z</dcterms:created>
  <dc:creator>Administrator</dc:creator>
  <dc:description/>
  <dc:language>en-US</dc:language>
  <cp:lastModifiedBy>皮神</cp:lastModifiedBy>
  <dcterms:modified xsi:type="dcterms:W3CDTF">2023-12-11T05: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B82D04FE74888897E290EC87E8AF0_13</vt:lpwstr>
  </property>
  <property fmtid="{D5CDD505-2E9C-101B-9397-08002B2CF9AE}" pid="3" name="KSOProductBuildVer">
    <vt:lpwstr>2052-12.1.0.15990</vt:lpwstr>
  </property>
  <property fmtid="{D5CDD505-2E9C-101B-9397-08002B2CF9AE}" pid="4" name="commondata">
    <vt:lpwstr>commondata</vt:lpwstr>
  </property>
</Properties>
</file>