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五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6</w:t>
      </w:r>
      <w:r>
        <w:rPr>
          <w:rFonts w:eastAsia="黑体" w:ascii="黑体" w:hAnsi="黑体"/>
          <w:sz w:val="5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 语文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汤婷婷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姚梦麒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姚现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 xml:space="preserve">13186668153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亲家庭，</w:t>
            </w:r>
            <w:r>
              <w:rPr>
                <w:sz w:val="28"/>
                <w:szCs w:val="28"/>
                <w:lang w:val="en-US" w:eastAsia="zh-CN"/>
              </w:rPr>
              <w:t>父亲</w:t>
            </w:r>
            <w:r>
              <w:rPr>
                <w:sz w:val="28"/>
                <w:szCs w:val="28"/>
              </w:rPr>
              <w:t>忙于工作，脾气暴躁，该生心理较敏感，作业书写速度慢，认字、写字情况比较糟糕，学习懒散，没有上进心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作业总是抄别人答案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常和他谈话，给予信任与关爱，在班级中为他寻找学习结对同伴，让他体会到班级的温暖；激发兴趣，经常谈心，利用一定时间帮助他学习。与家长多沟通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定期进行相关知识的辅导，字词听写、课文朗读及背诵、习作的基本方法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培养良好的学习习惯，关注作业完成情况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与家长加强联系，提高常规作业的完成质量，加强生字词的听写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徐子鑫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徐善青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5061935997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文化水平不高，对孩子的学习不够重视，不够关心，理解能力较差，心智发展缓慢，学习态度懒散，经常不完成作业，学习中遇到的困难也不向老师和其他同学询问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孩子谈心，增强他对学习的积极性和自信心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教学中多关心该生的学习状态，并注意做到分层次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强与家长的沟通与联系，明确要求，让家长明确责任，多关心辅导孩子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定期进行相关知识的辅导，字词听写、课文朗读及背诵、习作的基本方法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培养良好的学习习惯，关注作业完成情况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与家长加强联系，提高常规作业的完成质量，加强生字词的听写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张继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张兆乐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7712332304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不管孩子，母亲比较惯孩子，对该生管教有所放松，缺少自我监管能力，作业拖拉，经常不完成作业，课堂听讲不认真，小动作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多提问，并对他的回答加以肯定，激发学习兴趣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找学生与他共同学习，利用一定对时间帮助他学习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于家长联系，密切配合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定期进行相关知识的辅导，字词听写、课文朗读及背诵、习作的基本方法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培养良好的学习习惯，关注作业完成情况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与家长加强联系，提高常规作业的完成质量，加强生字词的听写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dc:language>en-US</dc:language>
  <cp:lastModifiedBy>莫舞</cp:lastModifiedBy>
  <cp:lastPrinted>2012-09-07T10:13:00Z</cp:lastPrinted>
  <dcterms:modified xsi:type="dcterms:W3CDTF">2023-12-14T04:32:22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63B2093DA45DF84EF581E171F2AC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