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守护心灵，点亮心灯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44"/>
          <w:szCs w:val="44"/>
        </w:rPr>
        <w:t>——</w:t>
      </w:r>
      <w:r>
        <w:rPr>
          <w:rFonts w:ascii="黑体" w:hAnsi="黑体" w:cs="黑体" w:eastAsia="黑体"/>
          <w:b/>
          <w:sz w:val="44"/>
          <w:szCs w:val="44"/>
        </w:rPr>
        <w:t>读《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人与讲台</w:t>
      </w:r>
      <w:r>
        <w:rPr>
          <w:rFonts w:ascii="黑体" w:hAnsi="黑体" w:cs="黑体" w:eastAsia="黑体"/>
          <w:b/>
          <w:sz w:val="44"/>
          <w:szCs w:val="44"/>
        </w:rPr>
        <w:t>》有感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武进区礼河实验学校  黄文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细品读</w:t>
      </w:r>
      <w:r>
        <w:rPr>
          <w:rFonts w:ascii="宋体" w:hAnsi="宋体" w:cs="宋体"/>
          <w:sz w:val="24"/>
          <w:lang w:val="en-US" w:eastAsia="zh-CN"/>
        </w:rPr>
        <w:t>由吴非主编</w:t>
      </w:r>
      <w:r>
        <w:rPr>
          <w:rFonts w:ascii="宋体" w:hAnsi="宋体" w:cs="宋体"/>
          <w:sz w:val="24"/>
        </w:rPr>
        <w:t>的《</w:t>
      </w:r>
      <w:r>
        <w:rPr>
          <w:rFonts w:ascii="宋体" w:hAnsi="宋体" w:cs="宋体"/>
          <w:sz w:val="24"/>
          <w:lang w:val="en-US" w:eastAsia="zh-CN"/>
        </w:rPr>
        <w:t>人与讲台</w:t>
      </w:r>
      <w:r>
        <w:rPr>
          <w:rFonts w:ascii="宋体" w:hAnsi="宋体" w:cs="宋体"/>
          <w:sz w:val="24"/>
        </w:rPr>
        <w:t>》一书</w:t>
      </w:r>
      <w:r>
        <w:rPr>
          <w:rFonts w:ascii="宋体" w:hAnsi="宋体" w:cs="宋体"/>
          <w:sz w:val="24"/>
          <w:lang w:val="en-US" w:eastAsia="zh-CN"/>
        </w:rPr>
        <w:t>中</w:t>
      </w:r>
      <w:r>
        <w:rPr>
          <w:rFonts w:ascii="宋体" w:hAnsi="宋体" w:cs="宋体"/>
          <w:sz w:val="24"/>
        </w:rPr>
        <w:t>的故事，感觉</w:t>
      </w:r>
      <w:r>
        <w:rPr>
          <w:rFonts w:ascii="宋体" w:hAnsi="宋体" w:cs="宋体"/>
          <w:sz w:val="24"/>
          <w:lang w:val="en-US" w:eastAsia="zh-CN"/>
        </w:rPr>
        <w:t>站在讲台上快二十年的</w:t>
      </w:r>
      <w:r>
        <w:rPr>
          <w:rFonts w:ascii="宋体" w:hAnsi="宋体" w:cs="宋体"/>
          <w:sz w:val="24"/>
        </w:rPr>
        <w:t>自己做得还很少，爱得</w:t>
      </w:r>
      <w:r>
        <w:rPr>
          <w:rFonts w:ascii="宋体" w:hAnsi="宋体" w:cs="宋体"/>
          <w:sz w:val="24"/>
          <w:lang w:val="en-US" w:eastAsia="zh-CN"/>
        </w:rPr>
        <w:t>也</w:t>
      </w:r>
      <w:r>
        <w:rPr>
          <w:rFonts w:ascii="宋体" w:hAnsi="宋体" w:cs="宋体"/>
          <w:sz w:val="24"/>
        </w:rPr>
        <w:t>还不够深。这本书是一线老师们为什么坚守自己职业的真情讲述，每个故事都是一首打动人心的教育诗，教育者的人性之美在这些故事里熠熠生辉。有坚毅、有温暖、有柔情，同样也有失落、有迷茫、有困惑。然而，他们一路走来，毅然选择了坚守，选择了全力以赴。是什么给予了他们非凡的力量？一个信念定会在他们心中激荡：教育可以触及到儿童的生命与未来，可以让每个孩子沐浴在人性的光辉中，可以传递善良与美好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，班里转来一个特殊的学生，他在年级里个子最矮，却是最闹的，而且好惹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要在学校提起他谁都讨厌，又无可奈何。他在家更是无法无天，打骂已起不到半点作用，父亲心灰意冷到了极点。通过家访，我才知道，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岁前和父母生活，是个很机灵的孩子，惹人喜爱。由于父母忙于生计，就把他送回老家，跟着爷爷和傻大伯一起生活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使他像变了个人似的，性格任性、霸道、以自我为中心，行为上也有了偏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对此，我首先找到他父亲，对他进行鼓励：“你不该放弃自己的儿子，至少他有人生最宝贵的财富——健康、快乐和平安，慢慢来。”在学校，每当上课前，我就把他叫到面前，轻轻地拍一下他的脑袋问：“嘿，这节课能上好吗？”他会肯定地说：“行。”于是，他在学校只要哪一节课受到老师的表扬，我就让其他同学记录，放学后让他再将记录带给家长看。转天回来，他会高兴地告诉我：“老师，昨天，我没有挨打。”这样持续了一个星期后，我又给家长写了一封信，希望他读给自己的父母听。再来上课，他美滋滋地告诉我：“老师，妈妈给我做了很多好吃的。”我笑着问：“香吗？”他点点头，接着说：“我妈妈说，要是我表现好，还带我去动物园呢。”我轻轻拍了一下他的脑袋：“你小子不错嘛！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在我的课上，有时他回答的问题根本就不对，我也微笑示意他坐下，等别人说正确后，让他再说。没想到，他在自己的习作中这样写：“我最爱上陈老师的课，我不会，她不说我，还让我坐下，别人说了，再让我说，我说对了，她就夸奖我，我心里很温暖。我想说，老师，我爱你，你是天空，我是小鸟。你是大树，我是树叶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现在的他不再挨家长打，学会了自己认真学习，还学会了与同学相处，热爱班集体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对于更多的学生，我相信《学习的革命》中这样一句话：“孩子的头脑不是一个等待装满的容器，而是一个需要点燃的火把”。所以，教师要成为那支火把的点燃者，用爱点亮孩子的心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我想，一名教师，尤其是中小学教师，仅仅教授学生知识是远远不够的，他们幼小的心灵需要我们爱的呵护才会茁壮成长，他们未来的路需要我们爱的阳光照耀才会温暖、才会敞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弹指一挥间，</w:t>
      </w:r>
      <w:r>
        <w:rPr>
          <w:rFonts w:ascii="宋体" w:hAnsi="宋体" w:cs="宋体"/>
          <w:sz w:val="24"/>
        </w:rPr>
        <w:t>数年</w:t>
      </w:r>
      <w:r>
        <w:rPr>
          <w:rFonts w:ascii="宋体" w:hAnsi="宋体" w:cs="宋体"/>
          <w:sz w:val="24"/>
        </w:rPr>
        <w:t>过去了，一灯如豆，四壁清辉，在漫漫的求索与执著进取中，用自己朴实无华的真情见证热血无悔的青春，满怀挚爱留下一串串坚实的脚印。人生漫漫，流水年华，在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</w:rPr>
        <w:t>这个平凡的工作岗位上，我将继续兢兢业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站在在三尺讲台上，尽我所能，</w:t>
      </w:r>
      <w:r>
        <w:rPr>
          <w:rFonts w:ascii="宋体" w:hAnsi="宋体" w:cs="宋体"/>
          <w:sz w:val="24"/>
        </w:rPr>
        <w:t>无私奉献，时时刻刻做学生心灵的耕耘者，用爱点亮学生的心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3:00Z</dcterms:created>
  <dc:creator> hhj</dc:creator>
  <dc:description/>
  <dc:language>en-US</dc:language>
  <cp:lastModifiedBy>Administrator</cp:lastModifiedBy>
  <dcterms:modified xsi:type="dcterms:W3CDTF">2023-12-20T06:40:52Z</dcterms:modified>
  <cp:revision>4</cp:revision>
  <dc:subject/>
  <dc:title>读《教室里的心灵鸡汤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FDA69B14347D6BFB4A59FEA27684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