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52"/>
          <w:szCs w:val="32"/>
          <w:u w:val="single"/>
        </w:rPr>
        <w:t xml:space="preserve">）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数学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秦文英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</w:t>
      </w:r>
      <w:r>
        <w:rPr>
          <w:rFonts w:ascii="黑体" w:hAnsi="黑体" w:eastAsia="黑体"/>
          <w:sz w:val="44"/>
          <w:szCs w:val="32"/>
          <w:lang w:val="en-US" w:eastAsia="zh-CN"/>
        </w:rPr>
        <w:t>实验</w:t>
      </w:r>
      <w:r>
        <w:rPr>
          <w:rFonts w:ascii="黑体" w:hAnsi="黑体" w:eastAsia="黑体"/>
          <w:sz w:val="44"/>
          <w:szCs w:val="32"/>
        </w:rPr>
        <w:t>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.9   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.6 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谢辰轩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8912310155</w:t>
      </w:r>
      <w:r>
        <w:rPr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65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庭：</w:t>
            </w:r>
            <w:r>
              <w:rPr>
                <w:sz w:val="28"/>
                <w:szCs w:val="28"/>
                <w:lang w:val="en-US" w:eastAsia="zh-CN"/>
              </w:rPr>
              <w:t>二胎家庭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父母</w:t>
            </w:r>
            <w:r>
              <w:rPr>
                <w:sz w:val="28"/>
                <w:szCs w:val="28"/>
              </w:rPr>
              <w:t>基本顾及不到孩子，爷爷奶奶负责照顾孩子，比较溺爱，孩子生活学习习惯较差，本学期虽由自己妈妈看护，但对孩子也几乎不闻不问，孩子的学习处于无人问津的状态，各方面的弱势越来越凸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孩子自身：学习方面上课注意力不集中，不爱思考，思维逻辑能力较差，计算水平较低，思路不清，写字字迹模糊不端正，且无法将字写清楚，作业速度十分慢，几乎无法正常完成一次作业，每次需要边教边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综合分析：孩子缺乏良好的家庭教育以及习惯指导，加上隔代溺爱使其养成懒散和拖拉的习惯，但在空间观念方面是有优势的，该生性格较开朗，理解能力不是很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对其写字、倾听、以及计算等基础能力进行辅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因材施教：灵活布置该生的作业，要求其能完成基础题，并要求字迹端正，合理布局书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课堂教学中，让该生回答能回答的问题，提升自信心，并提升该生的专注能力。</w:t>
            </w:r>
          </w:p>
        </w:tc>
      </w:tr>
      <w:tr>
        <w:trPr>
          <w:trHeight w:val="65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(A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-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)/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单独拉在身边，针对他学习的困难点进行指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，并针对做题的情况进行有针对性的指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、讲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目前只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课后服务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做后及时批阅、讲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每天都会利用课余时间进行指导、谈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卜欣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312552385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735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庭：</w:t>
            </w:r>
            <w:r>
              <w:rPr>
                <w:sz w:val="28"/>
                <w:szCs w:val="28"/>
                <w:lang w:val="en-US" w:eastAsia="zh-CN"/>
              </w:rPr>
              <w:t>父亲工作比较忙</w:t>
            </w:r>
            <w:r>
              <w:rPr>
                <w:sz w:val="28"/>
                <w:szCs w:val="28"/>
              </w:rPr>
              <w:t>，几乎不能管到孩子的学习，</w:t>
            </w:r>
            <w:r>
              <w:rPr>
                <w:sz w:val="28"/>
                <w:szCs w:val="28"/>
                <w:lang w:val="en-US" w:eastAsia="zh-CN"/>
              </w:rPr>
              <w:t>爷爷奶奶过于溺爱纵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孩子自身：该生性格较内向，理解能力较差，</w:t>
            </w:r>
            <w:r>
              <w:rPr>
                <w:sz w:val="28"/>
                <w:szCs w:val="28"/>
                <w:lang w:val="en-US" w:eastAsia="zh-CN"/>
              </w:rPr>
              <w:t>书写习惯较差</w:t>
            </w:r>
            <w:r>
              <w:rPr>
                <w:sz w:val="28"/>
                <w:szCs w:val="28"/>
              </w:rPr>
              <w:t>，该生的抽象能力以及分析应用各方面都较弱，但听课时也会时常走神，作业有时会偷懒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对其写字、倾听、以及计算等基础能力进行辅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因材施教：灵活布置该生的作业，要求其能完成基础题，并要求字迹端正，合理布局书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课堂教学中，让该生回答能回答的问题，提升自信心，并提升该生的专注能力。</w:t>
            </w:r>
          </w:p>
        </w:tc>
      </w:tr>
      <w:tr>
        <w:trPr>
          <w:trHeight w:val="6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</w:t>
            </w:r>
            <w:r>
              <w:rPr>
                <w:sz w:val="24"/>
              </w:rPr>
              <w:t>学期期末成绩（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-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)/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单独拉在身边，针对他学习的困难点进行指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3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，并针对做题的情况进行有针对性的指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、讲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目前只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课后服务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做后及时批阅、讲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每天都会利用课余时间进行指导、谈心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user</dc:creator>
  <dc:description/>
  <dc:language>en-US</dc:language>
  <cp:lastModifiedBy>小单</cp:lastModifiedBy>
  <cp:lastPrinted>2012-09-07T10:13:00Z</cp:lastPrinted>
  <dcterms:modified xsi:type="dcterms:W3CDTF">2023-12-14T07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F8AF95BF64D9DBD9E4207287F4E2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