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44"/>
          <w:szCs w:val="44"/>
          <w:lang w:eastAsia="zh-CN"/>
        </w:rPr>
        <w:t>常州市新北区薛家实验小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校车安全</w:t>
      </w:r>
      <w:r>
        <w:rPr>
          <w:sz w:val="32"/>
          <w:szCs w:val="32"/>
          <w:lang w:val="en-US" w:eastAsia="zh-CN"/>
        </w:rPr>
        <w:t>应急</w:t>
      </w:r>
      <w:r>
        <w:rPr>
          <w:sz w:val="32"/>
          <w:szCs w:val="32"/>
        </w:rPr>
        <w:t>疏散演练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为切实做好校车交通安全教育活动工作，确保学生的生命安全，培养学生在遇到紧急情况时能够冷静对待、安全快速撤离。学习疏散知识，熟悉疏散线路，明确安全演练意义。公司决定开展一次在紧急状态下的校车避险、逃生、自救演练，特制定本方案。活动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安全理念及工作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坚持“以人为本”的思想，坚持生命安全高于一切。明确责任，细化分工，定位定岗，安全无小事，责任重于泰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坚持预防为主，安全有备，群防群治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坚持遇事冷静、沉着应对、积极处置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组长：</w:t>
      </w:r>
      <w:r>
        <w:rPr>
          <w:sz w:val="28"/>
          <w:szCs w:val="28"/>
          <w:lang w:eastAsia="zh-CN"/>
        </w:rPr>
        <w:t>朱志刚、</w:t>
      </w:r>
      <w:r>
        <w:rPr>
          <w:sz w:val="28"/>
          <w:szCs w:val="28"/>
          <w:lang w:val="en-US" w:eastAsia="zh-CN"/>
        </w:rPr>
        <w:t>谢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组员：驾驶员、照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本预案的启动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当校车发生自燃、交通事故等危及人身安全的突发事件时，立即启动本预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演练时间及警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演练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中</w:t>
      </w:r>
      <w:r>
        <w:rPr>
          <w:sz w:val="28"/>
          <w:szCs w:val="28"/>
        </w:rPr>
        <w:t>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演习警报：口头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五、演练主题及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题：讲解应急逃生知识、安全知识，确保生命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象：乘车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六、演练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紧急避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紧急疏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七、疏散集合地：学校操场旁停车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处空旷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八、演练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演练信号：学校发出吹哨信号，驾驶员发出“着火了”警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疏散顺序：驾驶员打开前面紧急疏散门，指挥前面几排的学生从前门有序下车；照管员打开后面的应急门，指挥后面几排的学生有序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紧急疏散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紧急疏散指令发出后，学生分别从前后两扇门在驾驶员和照管员的指挥下迅速撤离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驾驶员和照管员在两个车门外做好学生的防护工作，扶好下车同学，严禁随便跳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疏散过程中，严禁说话、嬉笑、打闹、抢先、推拉，防止撤离过程意外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远离车辆，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空旷地带有老师招手有序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演练前，各成员明确自己分担的职责及其到达的位置；学生要提前教育，不带书包及行李。只要个人逃下车向集合地点奔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驾驶员要上车确认所有人员均已下车，照管员清点操场上学生数量均已到齐。并</w:t>
      </w:r>
      <w:r>
        <w:rPr>
          <w:sz w:val="28"/>
          <w:szCs w:val="28"/>
        </w:rPr>
        <w:t>迅速与</w:t>
      </w:r>
      <w:r>
        <w:rPr>
          <w:sz w:val="28"/>
          <w:szCs w:val="28"/>
        </w:rPr>
        <w:t>1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取得联系，准确报告了所在位置以及火灾现场情况。随后，驾驶员迅速跑到“事发”现场附近标志物明显的路口，</w:t>
      </w:r>
      <w:r>
        <w:rPr>
          <w:sz w:val="28"/>
          <w:szCs w:val="28"/>
          <w:lang w:eastAsia="zh-CN"/>
        </w:rPr>
        <w:t>模拟</w:t>
      </w:r>
      <w:r>
        <w:rPr>
          <w:sz w:val="28"/>
          <w:szCs w:val="28"/>
        </w:rPr>
        <w:t>引导消防车迅速赶到的消防车进行火情扑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600" w:hanging="14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45" w:leader="none"/>
          <w:tab w:val="left" w:pos="62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45" w:leader="none"/>
          <w:tab w:val="left" w:pos="62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.9.5</w:t>
      </w:r>
      <w:r>
        <w:br w:type="page"/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center"/>
        <w:rPr>
          <w:rFonts w:ascii="宋体" w:hAnsi="宋体" w:cs="宋体"/>
          <w:b/>
          <w:b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附件）校车逃生安全知识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spacing w:lineRule="auto" w:line="360"/>
        <w:jc w:val="center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45" w:leader="none"/>
          <w:tab w:val="left" w:pos="62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就近撤离：校车上出现火灾，火势多发展迅猛，应立即打开门窗就近迅速撤离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遮住口鼻：校车上出现火灾，烟雾中有大量一氧化碳和其他有害气体，吸入后容易造成窒息而死亡。资料显示，火灾中被浓烟熏呛致死的是烧死的</w:t>
      </w:r>
      <w:r>
        <w:rPr>
          <w:rFonts w:cs="宋体" w:ascii="宋体" w:hAnsi="宋体"/>
          <w:sz w:val="24"/>
          <w:shd w:fill="FFFFFF" w:val="clear"/>
        </w:rPr>
        <w:t>4-5</w:t>
      </w:r>
      <w:r>
        <w:rPr>
          <w:rFonts w:ascii="宋体" w:hAnsi="宋体" w:cs="宋体"/>
          <w:sz w:val="24"/>
          <w:shd w:fill="FFFFFF" w:val="clear"/>
        </w:rPr>
        <w:t>倍。用毛巾或衣物遮掩口鼻，不但可以减少烟气的吸入，还可以过滤微碳粒，有效防止窒息的发生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、低姿行进：校车上出现火灾，因火势顺空气上升，在贴近地面的空气层中，烟害往往是比较轻的。俯身低姿行走，可以较好地规避烟尘并且可以避免火焰直接灼伤。 在应急开关失效的情况下，组织乘客拿起校车上自备的安全锤将安全玻璃砸开；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、切忌喊叫：校车上出现火灾，烟气的流动方向就是火焰蔓延的途径，烟雾和火焰会随着人的叫喊吸入呼吸道，从而导致严重的呼吸道和肺脏损伤。故在火灾现场不要大喊大叫，应保持沉着冷静，方可化险为夷。燃勿奔：校车上出现火灾，当你冲出火海时发现衣服着火，此时切勿狂奔乱跑。奔跑等于加速了空气的流通，引起助燃愈烧愈烈，或将火种播散引发新的火灾。这时应当脱出燃烧的衣帽，如来不及可就地翻滚压灭身上的火。如果发现他人身上的衣服着火时，可以脱下自己的衣服或其他布物，将他人身上的火捂灭。切忌着火人乱跑，或用灭火器向着火人身上喷射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、 若遇校车侧翻，可以打开校车的车顶逃生窗（天窗），帮助乘客有序地逃出。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sectPr>
      <w:type w:val="nextPage"/>
      <w:pgSz w:w="11906" w:h="16838"/>
      <w:pgMar w:left="1689" w:right="1689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32:00Z</dcterms:created>
  <dc:creator>微软用户</dc:creator>
  <dc:description/>
  <dc:language>en-US</dc:language>
  <cp:lastModifiedBy>薛小zzg</cp:lastModifiedBy>
  <cp:lastPrinted>2023-09-05T08:22:00Z</cp:lastPrinted>
  <dcterms:modified xsi:type="dcterms:W3CDTF">2023-09-05T00:24:13Z</dcterms:modified>
  <cp:revision>8</cp:revision>
  <dc:subject/>
  <dc:title>校车安全紧急疏散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7BE65EBC04DACB2AE19078B8CD3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