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四（</w:t>
      </w:r>
      <w:r>
        <w:rPr>
          <w:rFonts w:eastAsia="黑体;SimHei" w:ascii="黑体;SimHei" w:hAnsi="黑体;SimHei"/>
          <w:sz w:val="52"/>
          <w:szCs w:val="32"/>
          <w:u w:val="single"/>
        </w:rPr>
        <w:t>17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8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数学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葛晓晶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李梦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李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5061957625</w:t>
      </w:r>
      <w:r>
        <w:rPr/>
        <w:t xml:space="preserve"> 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同学智力有问题，反应有点慢，说话说不清，行为习惯也较差，家长还好很负责，基本能配合老师帮孩子复习巩固新教授的内容，孩子计算还行，但是解决问题绕不过来弯儿，每天迷迷糊糊，总感觉她没睡醒，嗜睡，做过手术，身体也不太好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关心她，慢慢地和她说话，帮她理清思路，抓好学习过程指导，经常关注该生学习状态，及时反馈给家长，让家长配合老师，不断对其学习进行跟踪、检查、反馈等过程指导，在课余时间让学有余力的学生帮助检查其学过的知识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经常和他沟通谈话，少一些斥责，少一点怨恨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多几份关爱，让他体会到老师和同学对他的期望和关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  <w:u w:val="single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嘉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刘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98958458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该学生调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注意力不集中，爱做小动作</w:t>
            </w:r>
            <w:r>
              <w:rPr>
                <w:sz w:val="24"/>
              </w:rPr>
              <w:t>，基础薄弱，</w:t>
            </w:r>
            <w:r>
              <w:rPr>
                <w:sz w:val="24"/>
              </w:rPr>
              <w:t>家里有三个孩子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父母顾及不到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行为习惯特别差</w:t>
            </w:r>
            <w:r>
              <w:rPr>
                <w:sz w:val="24"/>
              </w:rPr>
              <w:t>，老师和家长反馈孩子情况后，家长会暴打孩子，能打出人命，导致老师不敢寻求家长帮助，也多次和家长沟通，不要暴力解决，要学会沟通，但无济于事。所以这个孩子只能靠我们老师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老师同学要与该同学谈心，增强他学习的积极性和自信心。也就是积极向上的求知欲望。培养学生学习兴趣，消除学习浮躁。指导其掌握科学的学习方法，提高学习效率。合理规划学习时间，在最恰当的时间进行最有效的学习；家校沟通，让父母更重视孩子的学习，不要暴力解决，共同努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他的作业及时面批，出现问题及时解决并且课上有意识的点名让他回答问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激活其乐学点。我经常将其找来谈心，给他补习功课，每天中午或课后服务利用一定的时间帮助他学习。平时我加倍地关心他，安排好同学帮助他，他对学习的兴趣也愈来愈浓了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加强家校联系，家长性格暴躁，没有耐心照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xb21cn</cp:lastModifiedBy>
  <cp:lastPrinted>2012-09-07T10:13:00Z</cp:lastPrinted>
  <dcterms:modified xsi:type="dcterms:W3CDTF">2023-12-14T13:20:00Z</dcterms:modified>
  <cp:revision>31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F876CDD1249E0B8086B7A02EB5FB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