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w w:val="90"/>
          <w:sz w:val="32"/>
          <w:szCs w:val="32"/>
        </w:rPr>
        <w:t>—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w w:val="90"/>
          <w:sz w:val="32"/>
          <w:szCs w:val="32"/>
        </w:rPr>
        <w:t>学年度</w:t>
      </w:r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晴天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4"/>
        <w:gridCol w:w="4855"/>
        <w:gridCol w:w="5670"/>
        <w:gridCol w:w="1680"/>
      </w:tblGrid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专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评价</w:t>
            </w:r>
          </w:p>
        </w:tc>
      </w:tr>
      <w:tr>
        <w:trPr>
          <w:trHeight w:val="19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专题：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队列练习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排球操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课间活动班级位置安排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楼前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楼前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门口</w:t>
            </w:r>
            <w:r>
              <w:rPr>
                <w:rFonts w:ascii="宋体" w:hAnsi="宋体" w:cs="宋体"/>
                <w:szCs w:val="21"/>
              </w:rPr>
              <w:t>空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班级在操场和篮球场，详见大课间场地编号安排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务必熟知大课间场地编号，根据编号，找到依次对应的班级活动区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到指导地点练习。建议在正副班主任的带领下，先组织每个学生逐个过关；然后再以小队为单位进行竞赛，并纳入小队评比。最后由活动评价组对整班进行评价通过。队列练习整班合格后再进行广播操练习。期间，各年级指定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列技能要求：</w:t>
            </w:r>
            <w:r>
              <w:rPr>
                <w:color w:val="000000"/>
                <w:szCs w:val="21"/>
              </w:rPr>
              <w:t>进退场快、静、齐，有精、气、神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播操技能</w:t>
            </w:r>
            <w:r>
              <w:rPr>
                <w:b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：动作正确、整齐、到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杜  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吴宏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胡华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陈国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蒋晓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刘  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旭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张跃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鲍汪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专题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体质健康测试项目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体育老师先摸底，对每个学生的每项进行初测，形成统计表，下发到班主任处。对达不到优秀等级要通知到家长。利用大课间及放学回家时间对能适应场地、能单独练习的项目进行练习，并进行指导。借学生力量记录学生成绩进步历程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专题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类、</w:t>
            </w:r>
            <w:r>
              <w:rPr>
                <w:rFonts w:ascii="宋体" w:hAnsi="宋体" w:cs="宋体"/>
                <w:szCs w:val="21"/>
              </w:rPr>
              <w:t>体育游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类水平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球性练习及游戏为主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专题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锻项目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到指导地点练习。建议在正副班主任的带领下，组织学生以小队为单位进行练习，并纳入小队评比。期间，各年级指定体育老师负责活动过程的协调与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冬缎项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跳绳、长绳、踢毽、耐久跑</w:t>
            </w:r>
            <w:r>
              <w:rPr>
                <w:rFonts w:ascii="宋体" w:hAnsi="宋体" w:cs="宋体"/>
                <w:szCs w:val="21"/>
              </w:rPr>
              <w:t>、集体</w:t>
            </w:r>
            <w:r>
              <w:rPr>
                <w:rFonts w:ascii="宋体" w:hAnsi="宋体" w:cs="宋体"/>
                <w:szCs w:val="21"/>
              </w:rPr>
              <w:t>接力跑等项目为主。班主任</w:t>
            </w: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ascii="宋体" w:hAnsi="宋体" w:cs="宋体"/>
                <w:szCs w:val="21"/>
              </w:rPr>
              <w:t>根据气候及实际情况自行安排适合学生在冬季开展的体育项目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专题：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游戏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游戏要组织有序，确保学生安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正副班主任至少一人在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游戏规则不懂的，要请年级指定体育老师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部各年级游戏推荐见</w:t>
            </w:r>
            <w:r>
              <w:rPr>
                <w:rFonts w:ascii="宋体" w:hAnsi="宋体" w:cs="宋体"/>
                <w:b/>
                <w:szCs w:val="21"/>
              </w:rPr>
              <w:t>附录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w w:val="90"/>
          <w:sz w:val="32"/>
          <w:szCs w:val="32"/>
        </w:rPr>
        <w:t>—20</w:t>
      </w:r>
      <w:r>
        <w:rPr>
          <w:rFonts w:eastAsia="黑体" w:ascii="黑体" w:hAnsi="黑体"/>
          <w:b/>
          <w:w w:val="90"/>
          <w:sz w:val="32"/>
          <w:szCs w:val="32"/>
        </w:rPr>
        <w:t>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w w:val="90"/>
          <w:sz w:val="32"/>
          <w:szCs w:val="32"/>
        </w:rPr>
        <w:t>年度</w:t>
      </w:r>
      <w:bookmarkStart w:id="0" w:name="_GoBack"/>
      <w:bookmarkEnd w:id="0"/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雨天）</w:t>
      </w:r>
    </w:p>
    <w:tbl>
      <w:tblPr>
        <w:tblW w:w="153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6"/>
        <w:gridCol w:w="1380"/>
        <w:gridCol w:w="2950"/>
        <w:gridCol w:w="5656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要求</w:t>
            </w:r>
          </w:p>
        </w:tc>
      </w:tr>
      <w:tr>
        <w:trPr>
          <w:trHeight w:val="12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球操、眼保健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健身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杜丹、吴宏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储莉、迟升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胡华超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国杰、蒋晓涵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人必须参与一项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班主任负责，副班主任协助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棋类活动中要求每位学生一学期至少学会两种棋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各班可举行棋类比赛，提高兴趣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把游戏和遵守规则教育相结合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时收拾好活动器材，保管好，不要遗失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棋类活动尽量带各种棋，品种多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培养学生相互帮助，相互评价的能力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球操、</w:t>
            </w:r>
            <w:r>
              <w:rPr>
                <w:rFonts w:ascii="宋体" w:hAnsi="宋体" w:cs="宋体"/>
                <w:sz w:val="28"/>
                <w:szCs w:val="28"/>
              </w:rPr>
              <w:t>室内健身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棋类、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丽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刘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黎、汪旭升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跃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吴玲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鲍汪艳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录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大课间晴天体育游戏各年级推荐</w:t>
      </w:r>
    </w:p>
    <w:tbl>
      <w:tblPr>
        <w:tblW w:w="153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00"/>
        <w:gridCol w:w="70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类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返跑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”</w:t>
            </w:r>
            <w:r>
              <w:rPr>
                <w:rFonts w:ascii="宋体" w:hAnsi="宋体" w:cs="宋体"/>
                <w:sz w:val="24"/>
                <w:szCs w:val="24"/>
              </w:rPr>
              <w:t>形跑、跨栏跑、迎面接力跑、人设障碍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返跑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”</w:t>
            </w:r>
            <w:r>
              <w:rPr>
                <w:rFonts w:ascii="宋体" w:hAnsi="宋体" w:cs="宋体"/>
                <w:sz w:val="24"/>
                <w:szCs w:val="24"/>
              </w:rPr>
              <w:t>形跑、跨栏跑、迎面接力跑、人设障碍跑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类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鼠跳、跳小栏架、单脚跳、青蛙跳、胜进败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鼠跳、跳小栏架、单脚跳、青蛙跳、胜进败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绳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时快速跳、定时定量跳、前后摆动跳、抓尾巴、跳绳接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时快速跳、定时定量跳、前后左右摆动跳、抓尾巴、跳绳接力</w:t>
            </w:r>
          </w:p>
        </w:tc>
      </w:tr>
      <w:tr>
        <w:trPr>
          <w:trHeight w:val="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趣味游戏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圈圈、赶小猪、一圈到底、弹弹圈抛接球、投纸球、钻山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圈到底、抢点游戏、毛毛虫、推小车运球、套圈圈、帖烧饼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大课间雨天活动推荐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棋类：学生自带各种棋类，种类要丰富，例如飞行棋、数棋、斗兽棋、象棋、五子棋、大富翁、围棋、军旗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体育游戏：打电报、乒乓球颠球接力、猜猜他是谁、击鼓传花、四方位传物、叫号接龙、照镜子、赶猪过河等，老师和学生也可以自创游戏。在游戏的同时要能培养学生的发散性思维、锻炼学生体质、培养学生身心健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健身操：自编体操、运动项目操、十二生肖操、广场舞操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5:00Z</dcterms:created>
  <dc:creator>微软用户</dc:creator>
  <dc:description/>
  <dc:language>en-US</dc:language>
  <cp:lastModifiedBy>阳阳</cp:lastModifiedBy>
  <dcterms:modified xsi:type="dcterms:W3CDTF">2023-08-25T07:33:06Z</dcterms:modified>
  <cp:revision>3</cp:revision>
  <dc:subject/>
  <dc:title>常州市新北区薛家中心小学2014—2015学年度第一学期大课间活动安排表（晴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7D42878640B09D8E5CF4D950C8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