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邹佳雾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8"/>
        <w:gridCol w:w="249"/>
        <w:gridCol w:w="1622"/>
        <w:gridCol w:w="1099"/>
        <w:gridCol w:w="1703"/>
        <w:gridCol w:w="927"/>
        <w:gridCol w:w="1833"/>
      </w:tblGrid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勇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2.02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4142</w:t>
            </w:r>
            <w:r>
              <w:rPr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color w:val="000000"/>
              </w:rPr>
              <w:t>6834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2120120209683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G34142</w:t>
            </w:r>
            <w:r>
              <w:rPr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color w:val="000000"/>
              </w:rPr>
              <w:t>6834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9.1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悠活城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1081972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杨义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初中及以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常柴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3921081972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 w:val="24"/>
              </w:rPr>
              <w:t>吴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szCs w:val="21"/>
              </w:rPr>
              <w:t>初中及以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伟泰科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8262962446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</w:t>
            </w:r>
            <w:r>
              <w:rPr/>
              <w:t>√</w:t>
            </w:r>
            <w:r>
              <w:rPr/>
              <w:t>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　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障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肥市庐江人民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</w:rPr>
        <w:t xml:space="preserve">4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杨勇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身体健康，情绪良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能做一 些力所能及的事，可以自理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20" w:before="0" w:after="0"/>
              <w:rPr>
                <w:rFonts w:ascii="宋体" w:hAnsi="宋体" w:cs="宋体"/>
                <w:sz w:val="22"/>
                <w:szCs w:val="22"/>
                <w:lang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zh-CN"/>
              </w:rPr>
              <w:t>视力 听力 触觉 嗅觉都正常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22"/>
                <w:szCs w:val="21"/>
                <w:lang w:eastAsia="zh-CN" w:bidi="zh-CN"/>
              </w:rPr>
            </w:pPr>
            <w:r>
              <w:rPr>
                <w:rFonts w:cs="DFKai-SB" w:ascii="DFKai-SB" w:hAnsi="DFKai-SB"/>
                <w:bCs/>
                <w:kern w:val="0"/>
                <w:sz w:val="22"/>
                <w:szCs w:val="21"/>
                <w:lang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课间会在教室和走廊里走动、奔跑，有自己的朋友圈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</w:rPr>
              <w:t>有较好的人际关系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学习速度正常，注意力集中，记忆力较好，但理解能力一般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注意力可以集中，理解能力还可以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口语表达</w:t>
            </w:r>
            <w:r>
              <w:rPr>
                <w:rFonts w:cs="宋体"/>
                <w:sz w:val="22"/>
                <w:szCs w:val="22"/>
                <w:lang w:bidi="zh-CN"/>
              </w:rPr>
              <w:t>弱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，说话不清楚，词汇量较少，表达较完整。对语言的理解不全面，只对常见事物理解，对某些问句、事物等欠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22"/>
                <w:szCs w:val="22"/>
                <w:lang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语表达存在障碍，听话理解上还可以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DFKai-SB" w:hAnsi="DFKai-SB" w:cs="DFKai-SB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2"/>
                <w:szCs w:val="22"/>
                <w:lang w:bidi="zh-CN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 xml:space="preserve">参与团体活动，有比赛竞争意识，会跟个别同学进行任何沟通交流、玩耍 。能自觉遵守校纪、班规，课堂上能够较好地集中注意力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2"/>
                <w:szCs w:val="22"/>
                <w:lang w:bidi="zh-CN"/>
              </w:rPr>
            </w:pPr>
            <w:r>
              <w:rPr>
                <w:rFonts w:cs="宋体" w:ascii="宋体" w:hAnsi="宋体"/>
                <w:sz w:val="22"/>
                <w:szCs w:val="22"/>
                <w:lang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社交能力比较弱，不与他人沟通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8" w:leader="none"/>
              </w:tabs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情绪表达有时会失控，有时遇到同学之间的小摩擦，不会正确处理，总觉得人家都会嘲笑他，但是沟通后，情绪就会平稳很多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</w:rPr>
              <w:t>情绪较平稳，能够梳理自己的情绪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</w:rPr>
              <w:t>语文上面书面表达能力还是不错的，能够写通顺句子，能够完整表达自己想表达的内容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语文能力水平还可以，在语言表达、读、写方面比较顺利。可以</w:t>
            </w:r>
            <w:r>
              <w:rPr>
                <w:rFonts w:cs="宋体"/>
                <w:sz w:val="22"/>
                <w:szCs w:val="22"/>
                <w:lang w:bidi="zh-CN"/>
              </w:rPr>
              <w:t>独立</w:t>
            </w:r>
            <w:r>
              <w:rPr>
                <w:rFonts w:ascii="宋体" w:hAnsi="宋体" w:cs="宋体"/>
                <w:sz w:val="22"/>
                <w:szCs w:val="22"/>
                <w:lang w:bidi="zh-CN"/>
              </w:rPr>
              <w:t>完成语文作业和相关学习检测</w:t>
            </w:r>
            <w:r>
              <w:rPr>
                <w:rFonts w:cs="宋体"/>
                <w:sz w:val="22"/>
                <w:szCs w:val="22"/>
                <w:lang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基本的数学运算是可以的，思维能力正常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zh-CN"/>
              </w:rPr>
              <w:t>思维能力正常，能够完成基本的数学问题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zh-CN" w:bidi="zh-CN"/>
              </w:rPr>
            </w:pPr>
            <w:r>
              <w:rPr>
                <w:rFonts w:ascii="宋体" w:hAnsi="宋体" w:cs="宋体"/>
                <w:szCs w:val="21"/>
                <w:lang w:val="zh-CN" w:bidi="zh-CN"/>
              </w:rPr>
              <w:t>英语学科只要是背诵的内容认真背诵，基本都可以顺利完成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zh-CN" w:bidi="zh-CN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  <w:lang w:val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szCs w:val="21"/>
              </w:rPr>
              <w:t>英语作业和相关学习检测基本上可以独立完成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邹佳雾 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"/>
      <w:kern w:val="0"/>
      <w:sz w:val="28"/>
      <w:szCs w:val="20"/>
      <w:lang w:eastAsia="zh-T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4:32:00Z</dcterms:created>
  <dc:creator>落桃丶</dc:creator>
  <dc:description/>
  <dc:language>en-US</dc:language>
  <cp:lastModifiedBy>Administrator</cp:lastModifiedBy>
  <dcterms:modified xsi:type="dcterms:W3CDTF">2023-12-20T05:3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F5A6605044EC9372C0D483DC3E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