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二（</w:t>
      </w:r>
      <w:r>
        <w:rPr>
          <w:rFonts w:eastAsia="黑体;SimHei" w:ascii="黑体;SimHei" w:hAnsi="黑体;SimHei"/>
          <w:sz w:val="52"/>
          <w:szCs w:val="32"/>
          <w:u w:val="single"/>
        </w:rPr>
        <w:t>2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班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数学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陈旻珂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4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夏伊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父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91508333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工作忙碌，没有时间关注孩子学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参加幼小衔接，一年级时基础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习惯差，作业不能及时完成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与父母沟通，了解家庭情况。并给父母一些教育经验，例如关注孩子的口算、竖式等基础知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对该孩子进行分层教育，关注该孩子的数学基础知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对该孩子进行一对一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.2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一周两次一对一辅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天作业面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次谈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刘权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18706124500</w:t>
      </w:r>
      <w:r>
        <w:rPr>
          <w:sz w:val="24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工作忙碌，对孩子的学习忽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觉性很差，不写作业，做事拖拉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与家长沟通，呼吁家长一起关注孩子学习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正面、侧面激励孩子，激发孩子学习的积极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对该孩子进行一对一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.3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一周两次一对一辅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每天作业面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每周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次谈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22:00Z</dcterms:created>
  <dc:creator>wcy</dc:creator>
  <dc:description/>
  <cp:keywords/>
  <dc:language>en-US</dc:language>
  <cp:lastModifiedBy>旻珂 陈</cp:lastModifiedBy>
  <cp:lastPrinted>2012-09-07T10:13:00Z</cp:lastPrinted>
  <dcterms:modified xsi:type="dcterms:W3CDTF">2023-12-15T03:22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