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二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2        </w:t>
      </w:r>
      <w:r>
        <w:rPr>
          <w:rFonts w:eastAsia="黑体" w:ascii="黑体" w:hAnsi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语文   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季琳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刘权艺       主要监护人：  谢娇娇         联系电话：  </w:t>
      </w:r>
      <w:r>
        <w:rPr>
          <w:rFonts w:eastAsia="宋体"/>
          <w:sz w:val="24"/>
          <w:u w:val="single"/>
          <w:lang w:val="en-US" w:eastAsia="zh-CN"/>
        </w:rPr>
        <w:t xml:space="preserve">18706124500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孩子平时各学科的学习存在较大困难，其中父母陪伴的缺失是主要成因。孩子父母平时工作繁忙，没有时间去排版指导孩子的学习。孩子本身自控能力差，没有人监督就没有学习的欲望。长时间下来，放学后，手机、电视就成了他的“好朋友”，学习成绩自然就收到了很大的影响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加强家校联系，父母是孩子的第一位老师，日常学习生活中，加强跟孩子监护人的沟通，共同保障孩子学习的空间。加强孩子习惯教育，好的习惯可以影响每一位学生。加强对孩子习惯的指导，听的习惯，坐的习惯，读的习惯等，制定科学的计划，持之以恒地坚持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 xml:space="preserve">9.13 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指导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.27</w:t>
            </w:r>
            <w:r>
              <w:rPr>
                <w:sz w:val="28"/>
                <w:szCs w:val="28"/>
                <w:u w:val="none"/>
                <w:lang w:val="en-US" w:eastAsia="zh-CN"/>
              </w:rPr>
              <w:t>家访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.9</w:t>
            </w:r>
            <w:r>
              <w:rPr>
                <w:sz w:val="28"/>
                <w:szCs w:val="28"/>
                <w:u w:val="none"/>
                <w:lang w:val="en-US" w:eastAsia="zh-CN"/>
              </w:rPr>
              <w:t>电联父母沟通反馈学习情况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夏伊琳       主要监护人：     夏杨      联系电话：  </w:t>
      </w:r>
      <w:r>
        <w:rPr>
          <w:rFonts w:eastAsia="宋体"/>
          <w:sz w:val="24"/>
          <w:u w:val="single"/>
          <w:lang w:val="en-US" w:eastAsia="zh-CN"/>
        </w:rPr>
        <w:t xml:space="preserve">13915893990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孩子个性内敛，平时在校不怎么跟同学老师交流。基础较为薄弱，学习习惯较差，没有主动性。家长也没有太多的时间进行陪伴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加强家校联系，父母是孩子的第一位老师，日常学习生活中，加强跟孩子监护人的沟通，共同保障孩子学习的空间。加强孩子习惯教育，好的习惯可以影响每一位学生。加强对孩子习惯的指导，听的习惯，坐的习惯，读的习惯等，制定科学的计划，持之以恒地坚持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.24 qq</w:t>
            </w:r>
            <w:r>
              <w:rPr>
                <w:sz w:val="28"/>
                <w:szCs w:val="28"/>
                <w:u w:val="none"/>
                <w:lang w:val="en-US" w:eastAsia="zh-CN"/>
              </w:rPr>
              <w:t>联系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.28</w:t>
            </w:r>
            <w:r>
              <w:rPr>
                <w:sz w:val="28"/>
                <w:szCs w:val="28"/>
                <w:u w:val="none"/>
                <w:lang w:val="en-US" w:eastAsia="zh-CN"/>
              </w:rPr>
              <w:t>家访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.24</w:t>
            </w:r>
            <w:r>
              <w:rPr>
                <w:sz w:val="28"/>
                <w:szCs w:val="28"/>
                <w:u w:val="none"/>
                <w:lang w:val="en-US" w:eastAsia="zh-CN"/>
              </w:rPr>
              <w:t>电联父母沟通反馈学习情况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       主要监护人：           联系电话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       主要监护人：           联系电话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苍穹殇</cp:lastModifiedBy>
  <cp:lastPrinted>2012-09-07T10:13:00Z</cp:lastPrinted>
  <dcterms:modified xsi:type="dcterms:W3CDTF">2023-12-14T12:53:44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