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Calibri"/>
        </w:rPr>
        <w:t xml:space="preserve">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val="en-US" w:eastAsia="zh-CN"/>
        </w:rPr>
        <w:t>实验</w:t>
      </w:r>
      <w:r>
        <w:rPr>
          <w:b/>
          <w:sz w:val="28"/>
          <w:szCs w:val="28"/>
        </w:rPr>
        <w:t>小学“精品人文”语文阅读课程群内容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安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沐浴书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一节短课与每天早阅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读书（必读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选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—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晨有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早读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弟子规》《三字经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唐诗宋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—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论语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—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间经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中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拓展阅读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编自选教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朗读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今经典美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绘本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诗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代诗词赏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家名篇赏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者剧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剧本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</w:t>
      </w:r>
      <w:r>
        <w:rPr>
          <w:b/>
          <w:bCs/>
          <w:sz w:val="28"/>
          <w:szCs w:val="28"/>
          <w:lang w:val="en-US" w:eastAsia="zh-CN"/>
        </w:rPr>
        <w:t>实验</w:t>
      </w:r>
      <w:r>
        <w:rPr>
          <w:b/>
          <w:bCs/>
          <w:sz w:val="28"/>
          <w:szCs w:val="28"/>
        </w:rPr>
        <w:t>小学“沐浴书香”课程具体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9"/>
        <w:gridCol w:w="2841"/>
        <w:gridCol w:w="2211"/>
        <w:gridCol w:w="207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目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策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方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二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绘本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多种方</w:t>
            </w:r>
            <w:r>
              <w:rPr>
                <w:rFonts w:ascii="宋体" w:hAnsi="宋体" w:cs="宋体"/>
                <w:szCs w:val="21"/>
              </w:rPr>
              <w:t>法，让</w:t>
            </w:r>
            <w:r>
              <w:rPr>
                <w:rFonts w:ascii="宋体" w:hAnsi="宋体" w:cs="宋体"/>
                <w:szCs w:val="21"/>
              </w:rPr>
              <w:t>学生阅读绘本，引导学生</w:t>
            </w:r>
            <w:r>
              <w:rPr>
                <w:rFonts w:ascii="宋体" w:hAnsi="宋体" w:cs="宋体"/>
                <w:szCs w:val="21"/>
              </w:rPr>
              <w:t>感受</w:t>
            </w:r>
            <w:r>
              <w:rPr>
                <w:rFonts w:ascii="宋体" w:hAnsi="宋体" w:cs="宋体"/>
                <w:szCs w:val="21"/>
              </w:rPr>
              <w:t>绘本阅读的美好</w:t>
            </w:r>
            <w:r>
              <w:rPr>
                <w:rFonts w:ascii="宋体" w:hAnsi="宋体" w:cs="宋体"/>
                <w:szCs w:val="21"/>
              </w:rPr>
              <w:t>，从而</w:t>
            </w:r>
            <w:r>
              <w:rPr>
                <w:rFonts w:ascii="宋体" w:hAnsi="宋体" w:cs="宋体"/>
                <w:szCs w:val="21"/>
              </w:rPr>
              <w:t>培养学生阅读的兴趣，同时</w:t>
            </w:r>
            <w:r>
              <w:rPr>
                <w:rFonts w:ascii="宋体" w:hAnsi="宋体" w:cs="宋体"/>
                <w:szCs w:val="21"/>
              </w:rPr>
              <w:t>培养他们的学习力和创造力</w:t>
            </w:r>
            <w:r>
              <w:rPr>
                <w:rFonts w:ascii="宋体" w:hAnsi="宋体" w:cs="宋体"/>
                <w:szCs w:val="21"/>
              </w:rPr>
              <w:t>，建构绘本阅读的方法体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丰富多彩的读、写、绘系列活动，在活动过程中注重学生良好的生活习惯、行为习惯和学习习惯的养成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激发阅读兴趣，引领阅读之路</w:t>
            </w:r>
            <w:r>
              <w:rPr>
                <w:rFonts w:ascii="宋体" w:hAnsi="宋体" w:cs="宋体"/>
                <w:szCs w:val="21"/>
              </w:rPr>
              <w:t>。（充分发挥教师的示范指导作用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设阅读环境，营造良好氛围</w:t>
            </w:r>
            <w:r>
              <w:rPr>
                <w:rFonts w:ascii="宋体" w:hAnsi="宋体" w:cs="宋体"/>
                <w:szCs w:val="21"/>
              </w:rPr>
              <w:t>。（关注班级图书馆的建设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书香家庭，拓宽阅读空间</w:t>
            </w:r>
            <w:r>
              <w:rPr>
                <w:rFonts w:ascii="宋体" w:hAnsi="宋体" w:cs="宋体"/>
                <w:szCs w:val="21"/>
              </w:rPr>
              <w:t>（关注家长对孩子的阅读引导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模仿借鉴，提高综合能力</w:t>
            </w:r>
            <w:r>
              <w:rPr>
                <w:rFonts w:ascii="宋体" w:hAnsi="宋体" w:cs="宋体"/>
                <w:szCs w:val="21"/>
              </w:rPr>
              <w:t>（关注阅读成果的分享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教师实施课程的评价，通过观课、巡课等方式了解课程常规落实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学生多元评价，关注学习过程的评价，</w:t>
            </w:r>
            <w:r>
              <w:rPr>
                <w:rFonts w:ascii="宋体" w:hAnsi="宋体" w:cs="宋体"/>
                <w:szCs w:val="21"/>
              </w:rPr>
              <w:t>既重视教师的评价，也关注同学的评价；既重视家长的评价，更关注学生自己的评价。</w:t>
            </w:r>
            <w:r>
              <w:rPr>
                <w:rFonts w:ascii="宋体" w:hAnsi="宋体" w:cs="宋体"/>
                <w:szCs w:val="21"/>
              </w:rPr>
              <w:t>（详见评价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四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儿童小说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对《儿童小说》循序渐进的阅读指导，使学生获得科学的阅读方法，在此基础上建构起《儿童小说》学校校本课程科学阅读的内容、方法体系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精心推荐《儿童小说》作品，通过多样化的实践活动，多元化的展示形式，培养学生浓厚的阅读兴趣，开阔他们的视野，陶冶他们的情操，使他们在过程中获得语文核心素养的提升，培养终身学习的意识与习惯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扩大课外阅读的阵地。</w:t>
            </w:r>
            <w:r>
              <w:rPr>
                <w:rFonts w:ascii="宋体" w:hAnsi="宋体" w:cs="宋体"/>
                <w:szCs w:val="21"/>
              </w:rPr>
              <w:t>（用好班级、学校图书馆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丰富课外阅读的方式</w:t>
            </w:r>
            <w:r>
              <w:rPr>
                <w:rFonts w:ascii="宋体" w:hAnsi="宋体" w:cs="宋体"/>
                <w:szCs w:val="21"/>
              </w:rPr>
              <w:t>。（学生自读，师生共读，亲子阅读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丰富课外阅读指导课的形式</w:t>
            </w:r>
            <w:r>
              <w:rPr>
                <w:rFonts w:ascii="宋体" w:hAnsi="宋体" w:cs="宋体"/>
                <w:szCs w:val="21"/>
              </w:rPr>
              <w:t>（导读课、交流课、分享课）</w:t>
            </w:r>
            <w:r>
              <w:rPr>
                <w:rFonts w:cs="宋体" w:ascii="宋体" w:hAnsi="宋体"/>
                <w:szCs w:val="21"/>
              </w:rPr>
              <w:br/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学生的评价分别从“课前准备、参与态度、阅读收获、成果展示”四方面进行综合测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评按照自评、互评、指导教师评价相结合的原则进行，最后形成综合评定等级。（详见评价表）</w:t>
            </w:r>
          </w:p>
        </w:tc>
      </w:tr>
      <w:tr>
        <w:trPr>
          <w:trHeight w:val="3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六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阅读经典小说不少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把握作品的主要内容和主题内涵，能通过对作品细节的深层阅读，获得丰富的情感体验和语言积累，初步了解作品的文学形式，学习经典小说的阅读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敢于发表自己的独特见解，学会接纳和理解别人的不同观点，与同伴合作，对相关主题进行研究性学习，丰富自己的阅读体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阅读先行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sz w:val="21"/>
                <w:szCs w:val="21"/>
                <w:shd w:fill="FFFFFF" w:val="clear"/>
              </w:rPr>
              <w:t>营造书香校园的环境</w:t>
            </w:r>
            <w:r>
              <w:rPr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.</w:t>
            </w:r>
            <w:r>
              <w:rPr>
                <w:sz w:val="21"/>
                <w:szCs w:val="21"/>
                <w:shd w:fill="FFFFFF" w:val="clear"/>
              </w:rPr>
              <w:t>开设师生共同读书、好书推荐课、阅读交流课、读书方法指导课</w:t>
            </w:r>
            <w:r>
              <w:rPr>
                <w:sz w:val="21"/>
                <w:szCs w:val="21"/>
                <w:shd w:fill="FFFFFF" w:val="clear"/>
              </w:rPr>
              <w:t>等多种阅读课型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.</w:t>
            </w:r>
            <w:r>
              <w:rPr>
                <w:sz w:val="21"/>
                <w:szCs w:val="21"/>
                <w:shd w:fill="FFFFFF" w:val="clear"/>
              </w:rPr>
              <w:t>设计分层阅读教学</w:t>
            </w:r>
            <w:r>
              <w:rPr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.</w:t>
            </w:r>
            <w:r>
              <w:rPr>
                <w:sz w:val="21"/>
                <w:szCs w:val="21"/>
                <w:shd w:fill="FFFFFF" w:val="clear"/>
              </w:rPr>
              <w:t>关注阅读成果展示，建设班级阅读主题墙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采取自评互评等多元评价方式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采用“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</w:rPr>
              <w:t>读书成果主题展示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”“学生手抄报”、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</w:rPr>
              <w:t>“课外阅读知识竞赛”等形式呈现学生的阅读成果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  <w:shd w:fill="FFFFFF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</w:rPr>
              <w:t>在期末评选出“读书之星”、“书香班级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绘本评价表</w:t>
      </w:r>
    </w:p>
    <w:p>
      <w:pPr>
        <w:pStyle w:val="Style15"/>
        <w:widowControl/>
        <w:spacing w:lineRule="exact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学生绘本阅读发展水平评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55"/>
        <w:gridCol w:w="874"/>
        <w:gridCol w:w="874"/>
        <w:gridCol w:w="874"/>
        <w:gridCol w:w="1113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    目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    求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评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评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评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价</w:t>
            </w:r>
          </w:p>
        </w:tc>
      </w:tr>
      <w:tr>
        <w:trPr>
          <w:trHeight w:val="639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数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本学期读</w:t>
            </w:r>
            <w:r>
              <w:rPr>
                <w:rFonts w:cs="宋体" w:ascii="宋体" w:hAnsi="宋体"/>
                <w:sz w:val="21"/>
                <w:szCs w:val="21"/>
              </w:rPr>
              <w:t>5—10</w:t>
            </w:r>
            <w:r>
              <w:rPr>
                <w:rFonts w:ascii="宋体" w:hAnsi="宋体" w:cs="宋体"/>
                <w:sz w:val="21"/>
                <w:szCs w:val="21"/>
              </w:rPr>
              <w:t>本童话、寓言、故事等绘本书或文字书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本学期完成不少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字阅读量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技能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能在教师或父母帮助下学习默读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能借助绘本中的图画理解作品内容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能读一个完整的故事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能看懂绘本的意思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有条理地说出图的内容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习惯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喜欢阅读，对阅读有兴趣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对喜欢的绘本有反复阅读的要求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能专心阅读，不溜号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爱护书籍，保持书籍整洁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乐于把自己的阅读内容告诉他人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exact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0" w:first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评价等第列为：优秀、良好、合格、不合格四个等第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0" w:first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考评按照自评、家长评、指导教师评价相结合的原则进行，最后形成综合评定等级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0" w:first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二年级指导教师依据学生具体情况进行项目以及具体要求的调整。</w:t>
      </w:r>
    </w:p>
    <w:p>
      <w:pPr>
        <w:pStyle w:val="Style15"/>
        <w:widowControl/>
        <w:spacing w:lineRule="exact" w:line="360"/>
        <w:ind w:left="360" w:righ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2409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儿童或经典小说阅读学习评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900"/>
        <w:gridCol w:w="762"/>
        <w:gridCol w:w="1163"/>
        <w:gridCol w:w="1110"/>
        <w:gridCol w:w="1110"/>
        <w:gridCol w:w="1800"/>
      </w:tblGrid>
      <w:tr>
        <w:trPr/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 价 指 标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       价</w:t>
            </w:r>
          </w:p>
        </w:tc>
      </w:tr>
      <w:tr>
        <w:trPr/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评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评价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评价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勤 情 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 问 检 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业 情 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体 创 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测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题 创 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 合 评 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 定 等 级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对学生的评价分别从“课前准备、参与态度、阅读收获、成果展示”四方面进行综合测评。考评分“平时考核”和“期末综合评定”两步：平时考核内容为出勤情况、提问检测、作业情况、个体创作；期末综合评定内容为基础知识，阅读收获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评按照自评、互评、指导教师评价相结合的原则进行，最后形成综合评定等级。其中，自评权重为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％，互评权重为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％，指导教师评价权重为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学生评价等级分为优、良、合格与待合格四级。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分及以上为优秀，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分—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分为良好，</w:t>
      </w:r>
      <w:r>
        <w:rPr>
          <w:rFonts w:cs="宋体" w:ascii="宋体" w:hAnsi="宋体"/>
          <w:color w:val="000000"/>
          <w:kern w:val="0"/>
          <w:szCs w:val="21"/>
        </w:rPr>
        <w:t>60—70</w:t>
      </w:r>
      <w:r>
        <w:rPr>
          <w:rFonts w:ascii="宋体" w:hAnsi="宋体" w:cs="宋体"/>
          <w:color w:val="000000"/>
          <w:kern w:val="0"/>
          <w:szCs w:val="21"/>
        </w:rPr>
        <w:t>分为合格，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以下为待合格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Style15"/>
        <w:widowControl/>
        <w:spacing w:lineRule="exact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spacing w:lineRule="exact" w:line="360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360"/>
        <w:ind w:left="0" w:right="0"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57575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757575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</cp:lastModifiedBy>
  <dcterms:modified xsi:type="dcterms:W3CDTF">2023-12-15T06:3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DC3F6E624787BCF6E954BF1BD3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