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3 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语文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唐静亚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高雨宸       主要监护人：  父亲     联系电话：  </w:t>
      </w:r>
      <w:r>
        <w:rPr>
          <w:rFonts w:eastAsia="宋体"/>
          <w:sz w:val="24"/>
          <w:u w:val="single"/>
          <w:lang w:val="en-US" w:eastAsia="zh-CN"/>
        </w:rPr>
        <w:t xml:space="preserve">1529502066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长得活泼可爱，能说会道，但是记忆力极差，有抽动症，而且症状明显，验血说是铅中毒，影响智力，造成学习困难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给予机会，搭配一个优秀的学生帮助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多鼓励，多交流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父母多带出去户外活动，释放一下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语文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课后延伸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同桌的榜样示范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高逸轩      主要监护人：  母亲     联系电话：  </w:t>
      </w:r>
      <w:r>
        <w:rPr>
          <w:rFonts w:eastAsia="宋体"/>
          <w:sz w:val="24"/>
          <w:u w:val="single"/>
          <w:lang w:val="en-US" w:eastAsia="zh-CN"/>
        </w:rPr>
        <w:t xml:space="preserve">1322256508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孩子长得很弱小，比较娇气。适应能力不强，对学习有畏难心理，学习力也有待提升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给予机会，搭配一个优秀的学生帮助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多鼓励，多交流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父母多带出去户外活动，释放一下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语文课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课后延伸服务的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同桌的榜样示范引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蔡沂娜       主要监护人：        母亲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比较好动，心思不在学习上，只想着管闲事。记忆力，思维力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校沟通，家长多帮助她复习预习，打好基础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给予机会，搭配一个优秀的学生帮助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时多鼓励，多交流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语文课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课后延伸服务的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同桌的榜样示范引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风再起时</cp:lastModifiedBy>
  <cp:lastPrinted>2012-09-07T10:13:00Z</cp:lastPrinted>
  <dcterms:modified xsi:type="dcterms:W3CDTF">2023-12-13T11:51:4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