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四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9</w:t>
      </w:r>
      <w:r>
        <w:rPr>
          <w:rFonts w:ascii="黑体;SimHei" w:hAnsi="黑体;SimHei" w:eastAsia="黑体;SimHei"/>
          <w:sz w:val="52"/>
          <w:szCs w:val="32"/>
          <w:u w:val="single"/>
        </w:rPr>
        <w:t>、</w:t>
      </w:r>
      <w:r>
        <w:rPr>
          <w:rFonts w:eastAsia="黑体;SimHei" w:ascii="黑体;SimHei" w:hAnsi="黑体;SimHei"/>
          <w:sz w:val="52"/>
          <w:szCs w:val="32"/>
          <w:u w:val="single"/>
        </w:rPr>
        <w:t>20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数学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贾城    </w:t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顾宗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7312942812</w:t>
      </w:r>
      <w:r>
        <w:rPr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  <w:color w:val="000000"/>
              </w:rPr>
              <w:t>（可从家庭因素、心智发展、学习习惯等方面进行分析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个体原因：学习能力差，理解能力低，动手能力差，学习习惯差。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家庭原因  父母工作忙，难以指导和教育孩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给予足够的耐心、时间和精力，尽量一对一指导。尊重孩子的个体差异，树立多样化的人才观和成才观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顾宗轩同学积极沟通，激发他学习的主动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次与家长沟通，及时反馈，但家长忙于工作无暇他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他配备小老师，方便他有疑问时能得到及时的解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督促，防止产生惰性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黑体;SimHei"/>
          <w:sz w:val="24"/>
          <w:u w:val="single"/>
        </w:rPr>
        <w:t>王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961480083</w:t>
      </w:r>
      <w:r>
        <w:rPr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  <w:color w:val="000000"/>
              </w:rPr>
              <w:t>（可从家庭因素、心智发展、学习习惯等方面进行分析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身原因 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学习能力差，理解能力低，动手能力差，学习习惯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家庭原因 ： 父母互相推诿，不愿意辅导孩子，且难以联系，无法形成家校合力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辅导策略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给予足够的耐心、时间和精力，尽量一对一指导。尊重孩子的个体差异，树立多样化的人才观和成才观。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长不愿意配合学校，无法实现家校共育，学生学习能力差，学习习惯差，且学习十分被动、惰性强，因此主要以个别辅导为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给他配备小老师，方便他有疑问时能得到及时的解答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加强督促，防止产生惰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黑体;SimHei"/>
          <w:sz w:val="24"/>
          <w:u w:val="single"/>
        </w:rPr>
        <w:t>乔怡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5189703480</w:t>
      </w:r>
      <w:r>
        <w:rPr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  <w:color w:val="000000"/>
              </w:rPr>
              <w:t>（可从家庭因素、心智发展、学习习惯等方面进行分析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身原因 ：客观上智力相对较低，比较特殊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辅导策略：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/>
              </w:rPr>
              <w:t>加强家教沟通，形成家校合力，以保障学生安全为主，尊重学生个体差异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学生，理解家长，不苛求，多体谅，尽量满足家长的合理需求，配合家长在保障学生安全的基础上实现家校共育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城 贾</cp:lastModifiedBy>
  <cp:lastPrinted>2012-09-07T10:13:00Z</cp:lastPrinted>
  <dcterms:modified xsi:type="dcterms:W3CDTF">2023-12-15T07:22:00Z</dcterms:modified>
  <cp:revision>11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135EA76B64D41B4F0F67F401C07C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