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th-TH"/>
        </w:rPr>
        <w:t>薛家实验小学防灾减灾紧急疏散演练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th-TH"/>
        </w:rPr>
        <w:t>（奥园校区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上级部门关于开展</w:t>
      </w:r>
      <w:r>
        <w:rPr>
          <w:rFonts w:ascii="宋体;SimSun" w:hAnsi="宋体;SimSun" w:cs="宋体;SimSun"/>
          <w:bCs/>
          <w:kern w:val="0"/>
          <w:sz w:val="24"/>
          <w:lang w:bidi="th-TH"/>
        </w:rPr>
        <w:t>防灾减灾紧急疏散演练的通知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着对社会、对家庭、对生命高度负责的态度，有针对性地组织学生疏散演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师生公共突发事件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，最大程度地减少公共突发事件带来的危害，保证在紧急情况下能及时疏散，特制定本方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演练原则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人为本，安全第一；快速反应，减少损失；灵活机动，科学合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三、疏散演练领导小组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th-TH"/>
        </w:rPr>
        <w:t>总指挥：</w:t>
      </w:r>
      <w:r>
        <w:rPr>
          <w:rFonts w:ascii="宋体;SimSun" w:hAnsi="宋体;SimSun" w:cs="宋体;SimSun"/>
          <w:sz w:val="24"/>
        </w:rPr>
        <w:t>万莺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th-TH"/>
        </w:rPr>
        <w:t>副指挥：</w:t>
      </w:r>
      <w:r>
        <w:rPr>
          <w:rFonts w:ascii="宋体;SimSun" w:hAnsi="宋体;SimSun" w:cs="宋体;SimSun"/>
          <w:sz w:val="24"/>
        </w:rPr>
        <w:t xml:space="preserve">吴春燕   朱小昌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bidi="th-TH"/>
        </w:rPr>
      </w:pPr>
      <w:r>
        <w:rPr>
          <w:rFonts w:ascii="宋体;SimSun" w:hAnsi="宋体;SimSun" w:cs="宋体;SimSun"/>
          <w:sz w:val="24"/>
          <w:lang w:bidi="th-TH"/>
        </w:rPr>
        <w:t>成  员：</w:t>
      </w:r>
      <w:r>
        <w:rPr>
          <w:rFonts w:ascii="宋体;SimSun" w:hAnsi="宋体;SimSun" w:cs="宋体;SimSun"/>
          <w:sz w:val="24"/>
        </w:rPr>
        <w:t xml:space="preserve">谢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顾海燕   陆秋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小英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建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杜丹 顾丽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指挥：谢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四、具体活动安排：疏散演练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kern w:val="0"/>
          <w:sz w:val="24"/>
          <w:lang w:bidi="th-TH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疏散演练时间：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023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日上午大课间（如遇雨天，择期举行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  <w:lang w:bidi="th-TH"/>
        </w:rPr>
        <w:t>（二）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疏散目的地：疏散至操场，按升旗仪式队形站好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th-TH"/>
        </w:rPr>
        <w:t>疏散路线及顺序安排：按升旗仪式路线、入场顺序疏散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（四）疏散保护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楼道护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职责：维持疏导秩序，保障线路畅通，保护学生上下楼梯安全、检查楼层各室人员是否疏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集合地组织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有序指挥集队及散场，确保集队秩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疏散演练准备：本次演练为应急疏散演练，具体演练时间预先通知学生，请班主任让学生明确疏散线路，并交代注意事项。同时要求演练时各位教师态度积极主动，反应快速，协作默契，组织出众，应变机智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五）演练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/>
          <w:color w:val="FF0000"/>
          <w:kern w:val="0"/>
          <w:sz w:val="24"/>
          <w:lang w:bidi="th-TH"/>
        </w:rPr>
        <w:t>当听到第一次疏散警报后，</w:t>
      </w:r>
      <w:r>
        <w:rPr>
          <w:rFonts w:ascii="宋体;SimSun" w:hAnsi="宋体;SimSun" w:cs="宋体;SimSun"/>
          <w:kern w:val="0"/>
          <w:sz w:val="24"/>
          <w:lang w:bidi="th-TH"/>
        </w:rPr>
        <w:t>学生躲避险情，</w:t>
      </w:r>
      <w:r>
        <w:rPr>
          <w:rFonts w:ascii="宋体;SimSun" w:hAnsi="宋体;SimSun" w:cs="宋体;SimSun"/>
          <w:bCs/>
          <w:kern w:val="0"/>
          <w:sz w:val="24"/>
          <w:lang w:bidi="th-TH"/>
        </w:rPr>
        <w:t>迅速抱头，躲在各自的课桌下，尽量蜷曲身体、降低身体重心。</w:t>
      </w:r>
      <w:r>
        <w:rPr>
          <w:rFonts w:ascii="宋体;SimSun" w:hAnsi="宋体;SimSun" w:cs="宋体;SimSun"/>
          <w:kern w:val="0"/>
          <w:sz w:val="24"/>
          <w:lang w:bidi="th-TH"/>
        </w:rPr>
        <w:t>在教室的老师打开前后门，其他老师快速就近到达疏散重点部位（楼梯口、出口、转弯等处）；</w:t>
      </w:r>
      <w:r>
        <w:rPr>
          <w:rFonts w:ascii="宋体;SimSun" w:hAnsi="宋体;SimSun" w:cs="宋体;SimSun"/>
          <w:color w:val="FF0000"/>
          <w:kern w:val="0"/>
          <w:sz w:val="24"/>
          <w:lang w:bidi="th-TH"/>
        </w:rPr>
        <w:t>第二次警报响起后，</w:t>
      </w:r>
      <w:r>
        <w:rPr>
          <w:rFonts w:ascii="宋体;SimSun" w:hAnsi="宋体;SimSun" w:cs="宋体;SimSun"/>
          <w:kern w:val="0"/>
          <w:sz w:val="24"/>
          <w:lang w:bidi="th-TH"/>
        </w:rPr>
        <w:t>指导学生快速、有序、安全进行疏散，尤其是下楼时，不争、不抢，避免发生拥挤踩踏事故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  <w:lang w:bidi="th-TH"/>
        </w:rPr>
        <w:t>为确保演练活动的实效性，请各位教师各负其责。演练结束后统一进行点评。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六）疏散要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教师要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体师生要高度重视此项活动，严格按方案要求认真开展演练疏散活动，不得延误。因公因病需请假的应提前半天报校长室批准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请年级组长安排各自年级组内非班主任老师负责疏散重点部位（楼梯口、两层之间的楼梯平台、出口、转弯等处）。并将护岗老师名单、护岗位置发至年级组群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听到第一次警报声后，班主任老师指导学生躲在课桌下，并打开教室前后门，护岗老师快速就近到达疏散重点部位（楼梯口、出口、转弯等处），特别是两层楼中间的楼梯平台必须有教师护导；第二次警报声响，学生疏散，全体老师保证学生流快速顺畅，防止拥堵和踩踏事故的发生。各年级组长间互相协作，可提前安排各楼梯、出口、转弯等处的护岗老师，班主任老师负责学生出教室和行进中的安全和机动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金黎老师安排体育老师负责集合地的安全和秩序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等学生全部疏散完毕后，教师再前往集合地集中清点人数维持秩序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行政人员分散关注演练动态，如有突发情况及时处置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吴春燕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东侧操场入口处。朱小昌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南广场。陆秋敏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南广场。顾海燕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东侧操场入口处。李小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西侧楼梯口。谢丰：西侧跑道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其他护岗位置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包黎：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号楼西楼梯口。李丽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号楼东侧楼梯口。保安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名：司令台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生要求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演练过程中，</w:t>
      </w:r>
      <w:r>
        <w:rPr>
          <w:rFonts w:ascii="宋体;SimSun" w:hAnsi="宋体;SimSun" w:cs="宋体;SimSun"/>
          <w:color w:val="FF0000"/>
          <w:kern w:val="0"/>
          <w:sz w:val="24"/>
        </w:rPr>
        <w:t>第一次警报声响起学生立即躲在课桌下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第二次警报声响，学生不要排队，出教室后按预定线路有序疏散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疏散时</w:t>
      </w:r>
      <w:r>
        <w:rPr>
          <w:rFonts w:ascii="宋体;SimSun" w:hAnsi="宋体;SimSun" w:cs="宋体;SimSun"/>
          <w:kern w:val="0"/>
          <w:sz w:val="24"/>
          <w:lang w:bidi="th-TH"/>
        </w:rPr>
        <w:t>不争、不抢，特别是在楼内时不能停顿</w:t>
      </w:r>
      <w:r>
        <w:rPr>
          <w:rFonts w:ascii="宋体;SimSun" w:hAnsi="宋体;SimSun" w:cs="宋体;SimSun"/>
          <w:b/>
          <w:color w:val="FF0000"/>
          <w:kern w:val="0"/>
          <w:sz w:val="24"/>
          <w:lang w:bidi="th-TH"/>
        </w:rPr>
        <w:t>（东西掉了、鞋带松了等都不能停下），严禁推搡，不能拥挤，</w:t>
      </w:r>
      <w:r>
        <w:rPr>
          <w:rFonts w:ascii="宋体;SimSun" w:hAnsi="宋体;SimSun" w:cs="宋体;SimSun"/>
          <w:kern w:val="0"/>
          <w:sz w:val="24"/>
        </w:rPr>
        <w:t>特别是在楼梯和转弯处要注意安全，</w:t>
      </w:r>
      <w:r>
        <w:rPr>
          <w:rFonts w:ascii="宋体;SimSun" w:hAnsi="宋体;SimSun" w:cs="宋体;SimSun"/>
          <w:kern w:val="0"/>
          <w:sz w:val="24"/>
          <w:lang w:bidi="th-TH"/>
        </w:rPr>
        <w:t>避免发生踩踏事故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bCs/>
          <w:kern w:val="0"/>
          <w:sz w:val="24"/>
          <w:lang w:bidi="th-TH"/>
        </w:rPr>
        <w:t>（七）后勤服务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    播：窦文博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摄影报道：冯绯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计    时：谢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丰       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th-TH"/>
        </w:rPr>
        <w:t>医务救助：</w:t>
      </w:r>
      <w:r>
        <w:rPr>
          <w:rFonts w:ascii="宋体;SimSun" w:hAnsi="宋体;SimSun" w:cs="宋体;SimSun"/>
          <w:sz w:val="24"/>
        </w:rPr>
        <w:t>包 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点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评：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丰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宋体;SimSu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教导处</dc:creator>
  <dc:description/>
  <cp:keywords/>
  <dc:language>en-US</dc:language>
  <cp:lastModifiedBy>谢 丰</cp:lastModifiedBy>
  <cp:lastPrinted>2016-05-18T08:22:00Z</cp:lastPrinted>
  <dcterms:modified xsi:type="dcterms:W3CDTF">2023-05-11T02:16:00Z</dcterms:modified>
  <cp:revision>36</cp:revision>
  <dc:subject/>
  <dc:title>疏散路线安排</dc:title>
</cp:coreProperties>
</file>