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六</w:t>
      </w:r>
      <w:r>
        <w:rPr>
          <w:rFonts w:eastAsia="黑体;SimHei" w:ascii="黑体;SimHei" w:hAnsi="黑体;SimHei"/>
          <w:sz w:val="52"/>
          <w:szCs w:val="32"/>
          <w:u w:val="single"/>
        </w:rPr>
        <w:t>(1</w:t>
      </w:r>
      <w:r>
        <w:rPr>
          <w:rFonts w:eastAsia="黑体;SimHei" w:ascii="黑体;SimHei" w:hAnsi="黑体;SimHei"/>
          <w:sz w:val="52"/>
          <w:szCs w:val="32"/>
          <w:u w:val="single"/>
        </w:rPr>
        <w:t>2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)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数学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吴彩芬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曹斌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陈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5895024062</w:t>
      </w:r>
      <w:r>
        <w:rPr>
          <w:sz w:val="24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学生家庭经济情况比较好，但家长对孩子关心不够，一切学习任务都交给课后辅导老师。孩子经常随意不做作业，以至于成绩差，赶不上学习队伍。平常学习中遇到的困难也不向老师和其他同学询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与家长加强联系，争取家长对老师工作的支持与配合。逐步扭转这些学生学习状态、培养良好的学习与生活习惯。课堂上，经常设计一些浅显的问题让其回答，培养学习自信心；另外布置浅显的作业让他们做，培养爱做作业的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这些学生实际情况，为她制定数学常规作业登记表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班上确立“一帮一”学习小组，让热心助人的同学与她结伴，营造良好的学习环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外布置浅显的作业让他们做，培养爱做作业的习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钟嘉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吴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584553135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个人比较懒惰，不能主动学习，作业拖拉，字迹潦草。上课时容易走神，上课效率很低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每天督促好孩子的在校学习时间，让他先完成作业再玩。多抽时间关注孩子的作业情况，有不会的就及时给他复习讲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每天与他妈妈联系一次，告知作业要求。互通孩子在家在校的学习情况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每天他的作业我都单独去问他收，并及时面批，出现问题及时解决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课上有意识的点名让他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2:00Z</dcterms:created>
  <dc:creator>wcy</dc:creator>
  <dc:description/>
  <cp:keywords/>
  <dc:language>en-US</dc:language>
  <cp:lastModifiedBy>彩芬 吴</cp:lastModifiedBy>
  <cp:lastPrinted>2012-09-07T10:13:00Z</cp:lastPrinted>
  <dcterms:modified xsi:type="dcterms:W3CDTF">2023-12-14T06:51:00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CB7E407274854824345C0C2463015</vt:lpwstr>
  </property>
  <property fmtid="{D5CDD505-2E9C-101B-9397-08002B2CF9AE}" pid="3" name="KSOProductBuildVer">
    <vt:lpwstr>2052-11.1.0.11115</vt:lpwstr>
  </property>
</Properties>
</file>