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刘小雨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  张亦嘉      主要监护人： 妈妈 联系电话：</w:t>
      </w:r>
      <w:r>
        <w:rPr>
          <w:rFonts w:eastAsia="宋体"/>
          <w:sz w:val="24"/>
          <w:u w:val="single"/>
          <w:lang w:val="en-US" w:eastAsia="zh-CN"/>
        </w:rPr>
        <w:t>135845977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孩子的个人学习习惯还有待提高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拼音、写字包括理解和表达能力都比较薄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孩子的专注力还不够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孩子良好的学习习惯，每天都盯一盯，提醒孩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，及时反馈孩子在校状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单独盯，与家长协商共同耐心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sz w:val="28"/>
                <w:szCs w:val="28"/>
                <w:u w:val="single"/>
                <w:lang w:val="en-US" w:eastAsia="zh-CN"/>
              </w:rPr>
              <w:t>与电话及时联系家长，反馈孩子当天的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关注孩子书写，多单独辅导，提醒孩子注意笔顺</w:t>
            </w:r>
            <w:r>
              <w:rPr>
                <w:sz w:val="28"/>
                <w:szCs w:val="28"/>
                <w:u w:val="single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/>
              </w:rPr>
              <w:t>多沟通，了解孩子内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/>
              </w:rPr>
              <w:t>课堂上多关注，防止走神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张云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584572085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不够重视孩子的学习问题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的学习习惯有待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注力不够，听课时容易走神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孩子理解能力，及时表扬，及时鼓励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多鼓励，表扬为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设计符合</w:t>
            </w:r>
            <w:r>
              <w:rPr>
                <w:sz w:val="28"/>
                <w:szCs w:val="28"/>
                <w:u w:val="single"/>
                <w:lang w:val="en-US" w:eastAsia="zh-CN"/>
              </w:rPr>
              <w:t>他</w:t>
            </w:r>
            <w:r>
              <w:rPr>
                <w:sz w:val="28"/>
                <w:szCs w:val="28"/>
                <w:u w:val="single"/>
                <w:lang w:val="en-US"/>
              </w:rPr>
              <w:t>情况的练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尽量明确在家学习的要求</w:t>
            </w:r>
            <w:r>
              <w:rPr>
                <w:sz w:val="28"/>
                <w:szCs w:val="28"/>
                <w:u w:val="single"/>
                <w:lang w:val="en-US" w:eastAsia="zh-CN"/>
              </w:rPr>
              <w:t>，家长在家辅导有抓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Ms.z</cp:lastModifiedBy>
  <cp:lastPrinted>2012-09-07T10:13:00Z</cp:lastPrinted>
  <dcterms:modified xsi:type="dcterms:W3CDTF">2023-12-15T06:00:55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