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牟小青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吴梓涵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961429858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40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础薄弱，自我要求低，贪玩调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父母对于孩子学习不上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习惯差，注意力很难集中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紧抓基础，利用奖惩策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孩子意识到学习的重要性，培养对学习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第一、二周：默写第一单元必背内容，针对单元知识点积累，单独引导背诵。辅导习作一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第三、四周：默写第二单元必背内容，针对单元知识点积累，单独引导背诵。辅导习作二。重点指导阅读的答题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郑炜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950275716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础薄弱，自主学习意识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家长无从抓手，学习习惯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紧抓基础，多默多背多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家校互助，在校紧抓在家严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自主学习，多鼓励多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第一、二周：默写第一单元必背内容，针对单元知识点积累，单独引导背诵。辅导习作一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第三、四周：默写第二单元必背内容，针对单元知识点积累，单独引导背诵。辅导习作二。重点指导阅读的答题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魏思翼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551085301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孩子基础薄弱，学习不主动不积极，学习上较为懒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父母</w:t>
            </w:r>
            <w:r>
              <w:rPr>
                <w:sz w:val="28"/>
                <w:szCs w:val="28"/>
                <w:lang w:val="en-US" w:eastAsia="zh-CN"/>
              </w:rPr>
              <w:t>较忙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没时间教育孩子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余时间帮助孩子补差，让孩子意识到学习的重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习自觉，成绩较为优异的孩子加以辅助监督他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让家长重视起孩子的学习，在家严格督促，紧抓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第一、二周</w:t>
            </w:r>
            <w:r>
              <w:rPr>
                <w:sz w:val="28"/>
                <w:szCs w:val="28"/>
                <w:u w:val="single"/>
              </w:rPr>
              <w:t>：默写第一单元必背内容，针对单元知识点积累，单独引导背诵。辅导习作一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第三、四周</w:t>
            </w:r>
            <w:r>
              <w:rPr>
                <w:sz w:val="28"/>
                <w:szCs w:val="28"/>
                <w:u w:val="single"/>
              </w:rPr>
              <w:t>：默写第</w:t>
            </w:r>
            <w:r>
              <w:rPr>
                <w:sz w:val="28"/>
                <w:szCs w:val="28"/>
                <w:u w:val="single"/>
                <w:lang w:val="en-US" w:eastAsia="zh-CN"/>
              </w:rPr>
              <w:t>二</w:t>
            </w:r>
            <w:r>
              <w:rPr>
                <w:sz w:val="28"/>
                <w:szCs w:val="28"/>
                <w:u w:val="single"/>
              </w:rPr>
              <w:t>单元必背内容，针对单元知识点积累，单独引导背诵。辅导习作</w:t>
            </w:r>
            <w:r>
              <w:rPr>
                <w:sz w:val="28"/>
                <w:szCs w:val="28"/>
                <w:u w:val="single"/>
                <w:lang w:val="en-US" w:eastAsia="zh-CN"/>
              </w:rPr>
              <w:t>二</w:t>
            </w:r>
            <w:r>
              <w:rPr>
                <w:sz w:val="28"/>
                <w:szCs w:val="28"/>
                <w:u w:val="single"/>
              </w:rPr>
              <w:t>。</w:t>
            </w:r>
            <w:r>
              <w:rPr>
                <w:sz w:val="28"/>
                <w:szCs w:val="28"/>
                <w:u w:val="single"/>
                <w:lang w:val="en-US" w:eastAsia="zh-CN"/>
              </w:rPr>
              <w:t>重点指导阅读的答题方法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Administrator</cp:lastModifiedBy>
  <cp:lastPrinted>2012-09-07T10:13:00Z</cp:lastPrinted>
  <dcterms:modified xsi:type="dcterms:W3CDTF">2023-12-14T05:36:23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5D2FA2FEB4A979F695326ECF9B6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