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六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徐萍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2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魏思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551085301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比较懒散，经常不做作业，课上注意力不集中。妈妈白班，很晚才回来，爸爸夜班，但是白天一直睡觉，不太管孩子。家长反应孩子不服管教，经常偷偷玩电子产品，甚至几次离家出走，父母也没有办法。导致现在，孩子越来越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家长经常沟通，尽量多关注孩子的学习和生活。我经常利用课余时间找他聊一聊，解决他生活上以及学习上的困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周二、五早读前进行朗读和默写辅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周一的午辅、晚辅和课后服务进行基础练习《补充习题》、《课课练》的再讲解和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雨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奶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168821338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女生，没有爸爸妈妈，一直跟着奶奶生活，她对学习不太上心，奶奶又不懂，也不太关心孩子的学习。但是孩子不是特别的笨，就是比较懒，作业也是应付了事。课上基本都是处于不听的状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给予这个孩子关心，多鼓励她，培养她的学习积极性，及时帮助她解决学习上的困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周二、五早读前进行朗读和默写辅导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highlight w:val="lightGray"/>
              </w:rPr>
              <w:t>2</w:t>
            </w:r>
            <w:r>
              <w:rPr>
                <w:sz w:val="24"/>
                <w:highlight w:val="lightGray"/>
              </w:rPr>
              <w:t>、</w:t>
            </w:r>
            <w:r>
              <w:rPr>
                <w:sz w:val="24"/>
              </w:rPr>
              <w:t>每周一的午辅和课后服务进行基础练习《补充习题》、《课课练》的再讲解和改正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芮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161174450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是一个不自律的男生，课上注意力不集中，经常发呆，但是家长有些负责的，回家的默写都有跟进，孩子的默写也还可以。但是由于课堂效率低下，成绩一直在及格的边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上多关注他，课后找他谈心，让他知道学习的重要性，让他主动地参与到课堂中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周一、三早读前进行朗读和默写辅导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周三的午辅和课后服务进行基础练习《补充习题》、《课课练》的再讲解和改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陆思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813572508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是一个学习效率十分低下的同学，课堂上跟不上老师的步伐，作业完成质量差，而且速度非常慢，平时一直处于补三科作业中，头脑也不聪明，学习没有积极性，家长也是爱莫能助，只能负责督促完成当天的作业，好在孩子比较乖巧听话。但是随着知识难度不断增加，他很有可能会不及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他熟记基本的书下单词，难度较大的词组和句子暂时不让他默写，只需会读，等基础上来后，再慢慢地增加作业难度。多鼓励他，让他对英语学习不失兴趣，经常关注他的学习，及时解决学习中的困惑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周一、三早读前进行朗读和默写辅导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周三的午辅和课后服务进行基础练习《补充习题》、《课课练》再讲解和改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21:00Z</dcterms:created>
  <dc:creator>wcy</dc:creator>
  <dc:description/>
  <cp:keywords/>
  <dc:language>en-US</dc:language>
  <cp:lastModifiedBy>asus</cp:lastModifiedBy>
  <cp:lastPrinted>2012-09-07T10:13:00Z</cp:lastPrinted>
  <dcterms:modified xsi:type="dcterms:W3CDTF">2023-12-13T06:39:00Z</dcterms:modified>
  <cp:revision>4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