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五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4</w:t>
      </w:r>
      <w:r>
        <w:rPr>
          <w:rFonts w:eastAsia="黑体" w:ascii="黑体" w:hAnsi="黑体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戴妤婷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王子航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王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eastAsia="zh-CN"/>
        </w:rPr>
        <w:t>13775015325</w:t>
      </w:r>
      <w:r>
        <w:rPr>
          <w:sz w:val="24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母工作繁忙，家有二孩，无暇顾及孩子学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目的不明确，缺乏上进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自卑心理严重，缺乏自信心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家长经常联系，教给家长“赏识”及“期望”等教育方法，并请家长关注其学习情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定他的同桌为帮助他的“小老师”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.3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及时了解作业情况，帮助他及时改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抓好课堂听写质量，继续听孩子朗读课文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表扬鼓励为主，及时发现身上的闪光点，建立学习兴趣与信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及时与家长联系，协助解决学习效率低下的问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程佳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王静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585072482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习惯较差，缺乏学习主动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方法策略运用不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、前面基础没有打好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对其关注度。发现优点及时记录并表扬，提高其学习兴趣和积极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思想教育和心理疏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课余时间帮助她查漏补缺，巩固基础知识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.1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与家长经常联系，教给家长“赏识”及“期望”等教育方法，并请家长关注其学习情景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课堂上多关注其学习状态，多给予答题机会，集中其注意力，树立其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定期进行相关知识辅导。如字词听写、课文朗读及背诵、习作的基本方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继续培养按时完成作业的习惯，与家长加强联系，提高常规作业完成质量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曾令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胡中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714668488</w:t>
      </w:r>
      <w:r>
        <w:rPr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、学习习惯差，没有及时完成作业的习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习惯不好，上课不能专心听讲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家长经常联系，教给家长“赏识”及“期望”等教育方法，并请家长关注其学习情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多关注其学习状态，多给予答题机会，集中注意力，树立其学习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指定他的同桌为帮助他的“小老师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及时了解作业情况，帮助他及时改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抓好课堂听写质量，继续听孩子朗读课文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表扬鼓励为主，及时发现身上的闪光点，建立学习兴趣与信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sz w:val="28"/>
                <w:szCs w:val="28"/>
                <w:u w:val="single"/>
                <w:lang w:val="en-US" w:eastAsia="zh-CN"/>
              </w:rPr>
              <w:t>月份：及时与家长联系，协助解决学习效率低下的问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想飞的鱼</cp:lastModifiedBy>
  <cp:lastPrinted>2012-09-07T10:13:00Z</cp:lastPrinted>
  <dcterms:modified xsi:type="dcterms:W3CDTF">2023-12-14T06:27:41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B05F386754D00BF20D1A62B2EFA8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