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音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2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23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3.6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sz w:val="24"/>
          <w:u w:val="single"/>
          <w:lang w:val="en-US" w:eastAsia="zh-CN"/>
        </w:rPr>
        <w:t>濮玉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陆秋敏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杨欢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4"/>
        <w:gridCol w:w="850"/>
        <w:gridCol w:w="850"/>
        <w:gridCol w:w="993"/>
        <w:gridCol w:w="625"/>
        <w:gridCol w:w="839"/>
        <w:gridCol w:w="772"/>
        <w:gridCol w:w="1024"/>
        <w:gridCol w:w="588"/>
        <w:gridCol w:w="971"/>
        <w:gridCol w:w="4617"/>
        <w:gridCol w:w="1210"/>
      </w:tblGrid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8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6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79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 xml:space="preserve">95.4 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.5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杨婷玉、周琭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eastAsia="zh-CN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8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6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66.7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93,3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6.6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马晟瑞、陆烨、王茂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eastAsia="zh-CN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8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  <w:lang w:val="en-US" w:eastAsia="zh-CN"/>
              </w:rPr>
              <w:t>1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81.8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97.7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2.2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王伊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eastAsia="zh-CN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  <w:lang w:val="en-US" w:eastAsia="zh-CN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5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6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5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靳轩烨、吴若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eastAsia="zh-CN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二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8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2.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9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0.04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徐天鑫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杜浩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陆秋敏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二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8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68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53.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97.6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0.02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陆苏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陆秋敏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二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86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73.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8.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陆秋敏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9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  <w:t>70.6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72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98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val="en-US" w:eastAsia="zh-CN"/>
              </w:rPr>
              <w:t>05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周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曹馨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陆秋敏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二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7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6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13.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93.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0.07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陈炳荣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唐易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张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陆秋敏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二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7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56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20.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88.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11.6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李思涵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毛希瑞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赵兴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李子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张语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  <w:lang w:val="en-US" w:eastAsia="zh-CN"/>
              </w:rPr>
              <w:t>陆秋敏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（</w:t>
            </w:r>
            <w:r>
              <w:rPr>
                <w:rFonts w:eastAsia="宋体" w:cs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江逸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缪伟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濮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9.4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濮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6.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濮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6.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3.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余瑞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濮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5.1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濮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3.3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7.8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濮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6.7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桂宇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濮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2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濮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3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7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8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9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濮玉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9:00Z</dcterms:created>
  <dc:creator>User</dc:creator>
  <dc:description/>
  <dc:language>en-US</dc:language>
  <cp:lastModifiedBy>下雨的秋天有sunshine</cp:lastModifiedBy>
  <cp:lastPrinted>2014-03-26T15:38:00Z</cp:lastPrinted>
  <dcterms:modified xsi:type="dcterms:W3CDTF">2023-06-21T06:04:27Z</dcterms:modified>
  <cp:revision>9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6FE68E20E40B49C8C65468012D8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