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整本书阅读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 xml:space="preserve">17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0"/>
        <w:gridCol w:w="1830"/>
        <w:gridCol w:w="1185"/>
        <w:gridCol w:w="1155"/>
        <w:gridCol w:w="1125"/>
        <w:gridCol w:w="3492"/>
        <w:gridCol w:w="1852"/>
        <w:gridCol w:w="138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:00—10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夏洛的网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:00—10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赵凤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水浒传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3-09-28T10:51:00Z</cp:lastPrinted>
  <dcterms:modified xsi:type="dcterms:W3CDTF">2023-12-20T06:30:53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EE59488649D69CC636F30C21090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