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</w:rPr>
        <w:t>、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eastAsia="黑体" w:ascii="黑体" w:hAnsi="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英语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戴秋雅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1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黄子轩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655268737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70"/>
        <w:gridCol w:w="385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差，</w:t>
            </w:r>
            <w:r>
              <w:rPr>
                <w:sz w:val="28"/>
                <w:szCs w:val="28"/>
                <w:lang w:val="en-US" w:eastAsia="zh-CN"/>
              </w:rPr>
              <w:t>有多动症注意力无法集中，上课几乎不听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性格</w:t>
            </w:r>
            <w:r>
              <w:rPr>
                <w:sz w:val="28"/>
                <w:szCs w:val="28"/>
                <w:lang w:val="en-US" w:eastAsia="zh-CN"/>
              </w:rPr>
              <w:t>外向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经常管不住自己</w:t>
            </w:r>
            <w:r>
              <w:rPr>
                <w:sz w:val="28"/>
                <w:szCs w:val="28"/>
              </w:rPr>
              <w:t>，作业经常完成不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繁忙，没有时间对他的学习进行指导和督促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从心理上辅导孩子，帮助其心理健康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经常与家里人沟通其学习状况，家校合作共同帮助孩子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利用课余时间及时订正作业上的错题，对于易错题反复及时地练习并进行讲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重抓常盯日常基础知识，单词表上的单词按时过关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对孩子进行积极的心理辅导，督促其认真书写英语，端正学习态度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教一些简单易操作的答题技巧帮助其在考试的时候能够多得分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万广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344639489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75"/>
        <w:gridCol w:w="414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</w:t>
            </w:r>
            <w:r>
              <w:rPr>
                <w:sz w:val="28"/>
                <w:szCs w:val="28"/>
                <w:lang w:val="en-US" w:eastAsia="zh-CN"/>
              </w:rPr>
              <w:t>工作繁忙</w:t>
            </w:r>
            <w:r>
              <w:rPr>
                <w:sz w:val="28"/>
                <w:szCs w:val="28"/>
              </w:rPr>
              <w:t>，疏于对孩子的监督和管教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态度不端正，家作经常无法按时完成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兴趣不高，上课不愿意也听不懂老师在讲什么，学习习惯也很差；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后单独辅导，逐步建立起孩子对英语的学习兴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授正确的学习方法和学习习惯，背诵基础的词汇和单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家长督促孩子每天认真完成家作，及时拍照上传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关系和关注孩子的身心健康，多与其沟通与交流，帮助其重拾对英语的兴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积极与家长沟通，把家校合作发挥到极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基础单词过关，尤其是书本后的简单单词要及时默写并纠正错误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杨舒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3861146204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20"/>
        <w:gridCol w:w="408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基础知识不扎实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父母</w:t>
            </w:r>
            <w:r>
              <w:rPr>
                <w:sz w:val="28"/>
                <w:szCs w:val="28"/>
              </w:rPr>
              <w:t>疏于对孩子的监督和管教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态度不端正，家作经常无法按时完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兴趣不高，上课不愿意也听不懂老师在讲什么，学习习惯也很差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从心理上辅导孩子，帮助其心理健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常与家里人沟通其学习状况，家校合作共同帮助孩子成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利用课余时间及时订正作业上的错题，对于易错题反复及时地练习并进行讲解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重抓常盯日常基础知识，单词表上的单词按时过关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对孩子进行积极的心理辅导，督促其认真书写英语，端正学习态度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、教一些简单易操作的答题技巧帮助其在考试的时候能够多得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韩旭宸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3861146204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20"/>
        <w:gridCol w:w="408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、学习态度不端正，</w:t>
            </w:r>
            <w:r>
              <w:rPr>
                <w:sz w:val="28"/>
                <w:szCs w:val="28"/>
                <w:lang w:val="en-US" w:eastAsia="zh-CN"/>
              </w:rPr>
              <w:t>注意力比集中，</w:t>
            </w:r>
            <w:r>
              <w:rPr>
                <w:sz w:val="28"/>
                <w:szCs w:val="28"/>
              </w:rPr>
              <w:t>家作经常无法按时完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兴趣不高，上课不愿意也听不懂老师在讲什么，学习习惯也很差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从心理上辅导孩子，帮助其心理健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常与家里人沟通其学习状况，家校合作共同帮助孩子成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利用课余时间及时订正作业上的错题，对于易错题反复及时地练习并进行讲解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重抓常盯日常基础知识，单词表上的单词按时过关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对孩子进行积极的心理辅导，督促其认真书写英语，端正学习态度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、教一些简单易操作的答题技巧帮助其在考试的时候能够多得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呆呆的奇迹</cp:lastModifiedBy>
  <cp:lastPrinted>2012-09-07T10:13:00Z</cp:lastPrinted>
  <dcterms:modified xsi:type="dcterms:W3CDTF">2023-12-13T05:28:33Z</dcterms:modified>
  <cp:revision>1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