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激情联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足”够精彩</w:t>
      </w:r>
    </w:p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新北区薛家实验小学</w:t>
      </w:r>
      <w:r>
        <w:rPr>
          <w:lang w:val="en-US" w:eastAsia="zh-CN"/>
        </w:rPr>
        <w:t>2023</w:t>
      </w:r>
      <w:r>
        <w:rPr>
          <w:lang w:val="en-US" w:eastAsia="zh-CN"/>
        </w:rPr>
        <w:t>年校园足球联赛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为深入贯彻党的二十大精神，进一步落实“双减”政策，全面推进素质教育，丰富校园体育生活，提升学生身体素质，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，常州市新北区薛家实验小学奥园校区举行了</w:t>
      </w:r>
      <w:r>
        <w:rPr>
          <w:lang w:val="en-US" w:eastAsia="zh-CN"/>
        </w:rPr>
        <w:t>2023</w:t>
      </w:r>
      <w:r>
        <w:rPr>
          <w:lang w:val="en-US" w:eastAsia="zh-CN"/>
        </w:rPr>
        <w:t>年校园足球联赛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一声哨响，一记射门，精妙绝伦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绿荫场上，一二年级的足球小将们你追我赶的带球，不慌不忙的传球，势如破竹的进攻，凌空一射的进球，尽显薛小善真健儿的青春活力。尽管他们年纪小，尽管他们踢得并不专业，但无论传球是否到位，射门是否进球，扑救是否成功，每一张稚嫩的脸上都展现着自信果敢、顽强拼搏的善真精神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一阵呐喊，一片欢呼，满场欢腾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赛场上队员们拼尽全力，赛场下啦啦队更是使出浑身解数为队员们呐喊助威。孩子们高举自制的加油牌为自己班级的运动员们呐喊加油，进球了他们欢呼雀跃，丢球了他们阵阵叹惜，啦啦队员们与赛场上的运动员们紧密相连，为了胜利他们都拼尽全力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经过两个月的激烈角逐，一年级组一</w:t>
      </w:r>
      <w:r>
        <w:rPr>
          <w:lang w:val="en-US" w:eastAsia="zh-CN"/>
        </w:rPr>
        <w:t>1</w:t>
      </w:r>
      <w:r>
        <w:rPr>
          <w:lang w:val="en-US" w:eastAsia="zh-CN"/>
        </w:rPr>
        <w:t>班和一</w:t>
      </w:r>
      <w:r>
        <w:rPr>
          <w:lang w:val="en-US" w:eastAsia="zh-CN"/>
        </w:rPr>
        <w:t>15</w:t>
      </w:r>
      <w:r>
        <w:rPr>
          <w:lang w:val="en-US" w:eastAsia="zh-CN"/>
        </w:rPr>
        <w:t>班，二年级组二</w:t>
      </w:r>
      <w:r>
        <w:rPr>
          <w:lang w:val="en-US" w:eastAsia="zh-CN"/>
        </w:rPr>
        <w:t>5</w:t>
      </w:r>
      <w:r>
        <w:rPr>
          <w:lang w:val="en-US" w:eastAsia="zh-CN"/>
        </w:rPr>
        <w:t>班和二</w:t>
      </w:r>
      <w:r>
        <w:rPr>
          <w:lang w:val="en-US" w:eastAsia="zh-CN"/>
        </w:rPr>
        <w:t>17</w:t>
      </w:r>
      <w:r>
        <w:rPr>
          <w:lang w:val="en-US" w:eastAsia="zh-CN"/>
        </w:rPr>
        <w:t>班双双挺进决赛。决赛当天，万莺燕校长和朱小昌校长亲临赛场为运动员们加油助威，两场决赛精彩纷呈，对阵双方你来我往，各施绝技，相互配合，奋勇拼搏，充分展现出薛小善真少年健康积极的精神面貌。赛后，万校和朱校亲自为冠亚军的班级颁奖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比赛优胜班级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一年级组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冠军：一</w:t>
      </w:r>
      <w:r>
        <w:rPr>
          <w:lang w:val="en-US" w:eastAsia="zh-CN"/>
        </w:rPr>
        <w:t>15</w:t>
      </w:r>
      <w:r>
        <w:rPr>
          <w:lang w:val="en-US" w:eastAsia="zh-CN"/>
        </w:rPr>
        <w:t>班；亚军：一</w:t>
      </w:r>
      <w:r>
        <w:rPr>
          <w:lang w:val="en-US" w:eastAsia="zh-CN"/>
        </w:rPr>
        <w:t>1</w:t>
      </w:r>
      <w:r>
        <w:rPr>
          <w:lang w:val="en-US" w:eastAsia="zh-CN"/>
        </w:rPr>
        <w:t>；季军：一</w:t>
      </w:r>
      <w:r>
        <w:rPr>
          <w:lang w:val="en-US" w:eastAsia="zh-CN"/>
        </w:rPr>
        <w:t>18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二年级组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冠军：二</w:t>
      </w:r>
      <w:r>
        <w:rPr>
          <w:lang w:val="en-US" w:eastAsia="zh-CN"/>
        </w:rPr>
        <w:t>5</w:t>
      </w:r>
      <w:r>
        <w:rPr>
          <w:lang w:val="en-US" w:eastAsia="zh-CN"/>
        </w:rPr>
        <w:t>班；亚军：二</w:t>
      </w:r>
      <w:r>
        <w:rPr>
          <w:lang w:val="en-US" w:eastAsia="zh-CN"/>
        </w:rPr>
        <w:t>17</w:t>
      </w:r>
      <w:r>
        <w:rPr>
          <w:lang w:val="en-US" w:eastAsia="zh-CN"/>
        </w:rPr>
        <w:t>班；季军：二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20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我校作为常州市足球试点学校，校园足球联赛已成为我校一年一度的固定赛事。校园足球联赛不仅丰富了学生的校园生活，让学生们感受到了运动的快乐，增强了班级凝聚力，更激发了学生对足球运动的热情，对全面推进素质教育，开展阳光体育活动起到了很好的推动作用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视频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撰稿：储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照片：储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审核：顾海燕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莉</dc:creator>
  <dc:description/>
  <dc:language>en-US</dc:language>
  <cp:lastModifiedBy>__莉li</cp:lastModifiedBy>
  <dcterms:modified xsi:type="dcterms:W3CDTF">2023-05-22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