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六（</w:t>
      </w:r>
      <w:r>
        <w:rPr>
          <w:rFonts w:eastAsia="黑体;SimHei" w:ascii="黑体;SimHei" w:hAnsi="黑体;SimHei"/>
          <w:sz w:val="52"/>
          <w:szCs w:val="32"/>
          <w:u w:val="single"/>
        </w:rPr>
        <w:t>5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语文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李雯   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中心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姚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961281398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父母忙于事业，很少关注孩子的学习情况。孩子基础比较薄弱，而且做事拖拉，上课听课不专心，默写情况非常糟糕，每天的作业都不能保质保量完成，从而导致学习成绩不理想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上多加，提高课堂听课效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余时间督促孩子背诵基础知识并抽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定时和父母沟通，提醒家长在家关注孩子每天的作业完成情况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课余时间督促孩子背诵基础内容，保证每单课生词背诵过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建立一帮一辅导，同学督促改正作业，提供学习上的帮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每周定时联系家长，反映上课的听课状态和家作完成情况，请家长关注家作的完成情况和自默情况，督促改正错的词语。在校检查默写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周末另外布置基础知识的巩固练习，要求他独立完成，并拍照给我批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3624" w:leader="none"/>
        </w:tabs>
        <w:rPr/>
      </w:pPr>
      <w:r>
        <w:rPr/>
        <w:tab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浩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5961162372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每天工作比较忙碌，六年级前孩子学习都是放在校外补习班，学生基础很差，所以每天都是去抄抄答案，不思考不学习不背诵记忆。默写情况糟糕。长期少做作业和默写不能及时改正，导致成绩越来越差，母亲也缺少监管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家长，做好手机的保管工作。父母再忙也要抽时间督促孩子完成家作，督促背诵，扎实做好自默。在学校找同学督促和帮助完成作业的订正，上课多关注。逐步端正学习态度，把心思放到学习上来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.5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联系家长，反映孩子在校的学习情况和作业完成情况，沟通交流造成这种情况的原因，有针对性地解决问题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班级里结对帮扶，同学督促完成各项作业的订正。课上老师多关注听课状态。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结合期中考试成绩，家校合力，一起分析错误原因，找出后阶段需要改进的方面，狠抓基础知识。</w:t>
            </w:r>
          </w:p>
        </w:tc>
      </w:tr>
    </w:tbl>
    <w:p>
      <w:pPr>
        <w:pStyle w:val="Normal"/>
        <w:tabs>
          <w:tab w:val="clear" w:pos="420"/>
          <w:tab w:val="left" w:pos="362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雯 李</cp:lastModifiedBy>
  <cp:lastPrinted>2012-09-07T10:13:00Z</cp:lastPrinted>
  <dcterms:modified xsi:type="dcterms:W3CDTF">2023-12-13T06:33:00Z</dcterms:modified>
  <cp:revision>8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0AB92CC17472BB6B7C395CD12F7C0</vt:lpwstr>
  </property>
  <property fmtid="{D5CDD505-2E9C-101B-9397-08002B2CF9AE}" pid="3" name="KSOProductBuildVer">
    <vt:lpwstr>2052-11.1.0.10938</vt:lpwstr>
  </property>
</Properties>
</file>