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28"/>
          <w:szCs w:val="28"/>
          <w:lang w:val="en-US"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lineRule="exact" w:line="7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常州市中小学名班主任年度考核申报表</w:t>
      </w:r>
    </w:p>
    <w:p>
      <w:pPr>
        <w:pStyle w:val="Normal"/>
        <w:spacing w:lineRule="exact" w:line="4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tbl>
      <w:tblPr>
        <w:tblW w:w="8522" w:type="dxa"/>
        <w:jc w:val="center"/>
        <w:tblInd w:w="0" w:type="dxa"/>
        <w:tblLayout w:type="fixed"/>
        <w:tblCellMar>
          <w:top w:w="0" w:type="dxa"/>
          <w:left w:w="108" w:type="dxa"/>
          <w:bottom w:w="0" w:type="dxa"/>
          <w:right w:w="108" w:type="dxa"/>
        </w:tblCellMar>
      </w:tblPr>
      <w:tblGrid>
        <w:gridCol w:w="1500"/>
        <w:gridCol w:w="3612"/>
        <w:gridCol w:w="1705"/>
        <w:gridCol w:w="170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全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常州市新北区薛家实验小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郭桃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任职班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w:t>
            </w:r>
            <w:r>
              <w:rPr>
                <w:rFonts w:eastAsia="仿宋_GB2312;仿宋" w:cs="宋体" w:ascii="仿宋_GB2312;仿宋" w:hAnsi="仿宋_GB2312;仿宋"/>
                <w:sz w:val="28"/>
                <w:szCs w:val="28"/>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班主任称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骨干</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学年（</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023</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是否担任班主任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度新增</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发展实绩</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新北区第三批中小学“双减”工作优秀实践案例二等奖</w:t>
            </w:r>
          </w:p>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小学心理志愿者队伍建设的思考》发表于《教师论坛》</w:t>
            </w:r>
          </w:p>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新北区高级班主任</w:t>
            </w:r>
          </w:p>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年度考核优秀</w:t>
            </w:r>
          </w:p>
          <w:p>
            <w:pPr>
              <w:pStyle w:val="Normal"/>
              <w:spacing w:lineRule="auto" w:line="3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薛家镇优秀教师</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育人故事（限本年度）</w:t>
            </w:r>
          </w:p>
        </w:tc>
      </w:tr>
      <w:tr>
        <w:trPr>
          <w:trHeight w:val="6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650"/>
              <w:jc w:val="left"/>
              <w:textAlignment w:val="auto"/>
              <w:rPr>
                <w:rFonts w:ascii="宋体" w:hAnsi="宋体" w:eastAsia="宋体" w:cs="宋体"/>
                <w:b/>
                <w:b/>
                <w:kern w:val="0"/>
                <w:sz w:val="24"/>
                <w:szCs w:val="24"/>
              </w:rPr>
            </w:pPr>
            <w:r>
              <w:rPr>
                <w:rFonts w:ascii="宋体" w:hAnsi="宋体" w:cs="宋体"/>
                <w:b/>
                <w:kern w:val="0"/>
                <w:sz w:val="24"/>
                <w:szCs w:val="24"/>
              </w:rPr>
              <w:t>寻找那一点点光照亮心灵</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rPr>
              <w:t>引子</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泰戈尔说过：“不是槌的打击，乃是水载歌载舞，使鹅卵石臻于完美。”如果说心里有偏差的小孩是“石”，那么“水”的角色该由谁来充当呢？自然是教师与家长。</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rPr>
              <w:t>个案背景</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小明，顽皮，好动。上课典型表现：不经意会发出怪声；上课会将撕碎的纸片撒得课桌周围满地都是；转身拿身后同学的书和笔；趁老师转身板书时从第一张位置跑到教室后面玩……下课表现：恶作剧把半袋牛奶放进别人书包；把男同学的书扔进女厕所；经常打人……班内学生都不喜欢他，甚至群起而攻之。恶性循环后，他有了厌学情绪。</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rPr>
              <w:t>情况分析</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通过各方面观察与了解，发现孩子形成这种交往障碍以及行为障碍的原因主要是：</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rPr>
              <w:t>第一：转学原因</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该生学习成绩极差，不知道用什么样的方法来融入老师和同学之中，又很想赢得关注，于是采用了错误表达的方式与行为，结果却起到了一个负面的效果。</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rPr>
              <w:t>第二：家庭问题</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小明，父母离异，父亲再婚，他自小就跟爷爷奶奶一起生活，父母平时几乎对他不闻不问，他得不到同龄孩子那样同等的双重关爱，更重要的是缺少一个和谐温馨的家庭环境。再加上爷爷脾气暴躁，动不动就对他拳脚相向，使其缺少一种被关注被呵护的感觉。而奶奶对他的可有可无的态度更是雪上加霜。有次下雨天，小明的奶奶到学校来接他，不知道什么原因，小明把她惹恼了，只看到这样一个场景：他奶奶撑着伞走在前面，他低着头跟在后面，就这样一前一后走出了校门。</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无意中看到的这幕让我痛心之余，引起了我深刻的反思：自己对他的关注是不够的。以前总在心底认为这是个无可救药的孩子。现在看来，他的很多“出格”行为其实只希望别人注意到角落里的他。这才想起有一次偶尔让他做事时他的认真摸样；这才回忆起每次目光集中到他身上的时候他的规矩。</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同时想起了这样一个故事：朋友一家到野外去游玩，一只飞虫钻进了朋友的耳朵里，怎能么倒，怎么晃都没法弄出来。朋友掏出一个挖耳朵的小勺，可是这样又担心会将飞虫逼到耳朵深处，弄伤耳膜。朋友的妻子建议用植物油粘住或憋死飞虫，可是这样既不安全又不卫生。朋友上幼儿园的女儿说：“小飞虫不是存心让爸爸难受的，它一定是在爸爸的耳朵里迷路了，我们给它一丝亮光，它就会找到出来的路了。”女儿用小手电筒对朋友的耳朵，过了一会儿，一只飞虫从耳朵里飞出来，飞到了手电筒的亮光里。这个故事教给了我们一种最简单也是最具有人性的教育方法——对待那些像在黑暗中迷路的飞虫一样的孩子，我们心里不必只想着怨恨、惩罚和消灭，只要给他们一个光明的方向和一个走向光明的机会就好了。</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rPr>
              <w:t>辅导过程</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rPr>
              <w:t>一、走进心灵，亲近与老师关系。</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光该照向哪里？答案无疑是孩子心底最柔软的部分——强烈需要被关注，被重视，被赏识。该怎么做呢？</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 找闪光点表扬。</w:t>
            </w:r>
          </w:p>
          <w:p>
            <w:pPr>
              <w:pStyle w:val="Normal"/>
              <w:keepNext w:val="false"/>
              <w:keepLines w:val="false"/>
              <w:widowControl/>
              <w:kinsoku w:val="true"/>
              <w:overflowPunct w:val="true"/>
              <w:autoSpaceDE w:val="true"/>
              <w:bidi w:val="0"/>
              <w:snapToGrid w:val="false"/>
              <w:spacing w:lineRule="auto" w:line="240"/>
              <w:ind w:firstLine="470"/>
              <w:jc w:val="left"/>
              <w:textAlignment w:val="auto"/>
              <w:rPr>
                <w:rFonts w:ascii="宋体" w:hAnsi="宋体" w:eastAsia="宋体" w:cs="宋体"/>
                <w:kern w:val="0"/>
                <w:sz w:val="24"/>
                <w:szCs w:val="24"/>
              </w:rPr>
            </w:pPr>
            <w:r>
              <w:rPr>
                <w:rFonts w:ascii="宋体" w:hAnsi="宋体" w:cs="宋体"/>
                <w:kern w:val="0"/>
                <w:sz w:val="24"/>
                <w:szCs w:val="24"/>
              </w:rPr>
              <w:t>平时，我注意抓住小明表现好的时机进行适当表扬，甚至有时候只要给他投去一个鼓励的目光或者一个赞许的笑容。</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 班上专门设立一个“进步奖”。</w:t>
            </w:r>
          </w:p>
          <w:p>
            <w:pPr>
              <w:pStyle w:val="Normal"/>
              <w:keepNext w:val="false"/>
              <w:keepLines w:val="false"/>
              <w:widowControl/>
              <w:kinsoku w:val="true"/>
              <w:overflowPunct w:val="true"/>
              <w:autoSpaceDE w:val="true"/>
              <w:bidi w:val="0"/>
              <w:snapToGrid w:val="false"/>
              <w:spacing w:lineRule="auto" w:line="240"/>
              <w:ind w:firstLine="470"/>
              <w:jc w:val="left"/>
              <w:textAlignment w:val="auto"/>
              <w:rPr>
                <w:rFonts w:ascii="宋体" w:hAnsi="宋体" w:eastAsia="宋体" w:cs="宋体"/>
                <w:kern w:val="0"/>
                <w:sz w:val="24"/>
                <w:szCs w:val="24"/>
              </w:rPr>
            </w:pPr>
            <w:r>
              <w:rPr>
                <w:rFonts w:ascii="宋体" w:hAnsi="宋体" w:cs="宋体"/>
                <w:kern w:val="0"/>
                <w:sz w:val="24"/>
                <w:szCs w:val="24"/>
              </w:rPr>
              <w:t>每天安排一个时间让小朋友谈谈自己今天的进步情况，对孩子们的自我评价，我总是及时加以肯定和鼓励，表扬孩子们付出的努力。对小明的每一点进步，我总是及时地大加赞扬。</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一段时间下来，发现他上课的行为已经在转变，开始有了纪律意识，无意识的行为开始慢慢减少；下课后喜欢远远地站在老师旁边，关注老师的一举一动，看老师是否注意到他。无论他的进步是大是小，可喜的是他的心灵打开了一道填补光芒的缝隙。</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rPr>
              <w:t>二、温暖心灵，构筑心理发展小屋。</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在有了很好的一个切入点后，接下来就需要营造一种和谐的儿童文化氛围，让他感受到与同伴和睦玩耍带来的快乐，让一点又一点的光亮照暖他的心。</w:t>
            </w:r>
          </w:p>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宋体" w:hAnsi="宋体" w:eastAsia="宋体" w:cs="宋体"/>
                <w:kern w:val="0"/>
                <w:sz w:val="24"/>
                <w:szCs w:val="24"/>
              </w:rPr>
            </w:pPr>
            <w:r>
              <w:rPr>
                <w:rFonts w:ascii="宋体" w:hAnsi="宋体" w:cs="宋体"/>
                <w:kern w:val="0"/>
                <w:sz w:val="24"/>
                <w:szCs w:val="24"/>
              </w:rPr>
              <w:t>心理学研究表明：个体的心理和行为表现，受到他所处心理环境的影响。教室是学生的另一个小“家”，这个家的外部环境、氛围如何，直接影响着学生学习的情绪及心理发展。</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融洽班级氛围。</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在晨会课时让学生们玩了一个优点轰炸的游戏。在轮到小明时，大家显得有些为难，有的还在小声嘀咕：“他没有优点。”面对大家几秒钟的沉默，他很沮丧，始终低着头。这是，我就顺势引导“我发现小明呀，每次吃饭都不剩饭剩菜，他多珍惜粮食啊！只要同学们有发现的眼光，平时注意观察了，就一定能从小事上发觉他的优点。”余光瞅了他一眼，他头抬起来了，脸朝着我的方向。语音刚落，一只只小手举起来了，“有次老师让他做事他很认真”、“有次大家一起读课文的时候他读的声音很响亮”……最后他的脸上有了一丝腼腆的笑容。曾看到这样一句话：“老师就像一位船长，带领自己的船员水手们驶向同一个方向。”现在的我难道不是吗？带着孩子们在温暖小明的心灵呢。于是我乘胜追击， “小明他其实还有很多的优点，就看你们懂不懂发现了，以后观察到了就直接当面表扬他好吗？”这个游戏过后，小明在课间的恶作剧少了，其他孩子对他的关注多了，慢慢在消除和他的敌对关系，班级氛围融洽多了。</w:t>
            </w:r>
          </w:p>
          <w:p>
            <w:pPr>
              <w:pStyle w:val="Normal"/>
              <w:keepNext w:val="false"/>
              <w:keepLines w:val="false"/>
              <w:widowControl/>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深化合作关系。</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kern w:val="0"/>
                <w:sz w:val="24"/>
                <w:szCs w:val="24"/>
              </w:rPr>
            </w:pPr>
            <w:r>
              <w:rPr>
                <w:rFonts w:ascii="宋体" w:hAnsi="宋体" w:cs="宋体"/>
                <w:kern w:val="0"/>
                <w:sz w:val="24"/>
                <w:szCs w:val="24"/>
              </w:rPr>
              <w:t>合作有利于相互间的情感交流，改善人际关系。教学中，我把学生四人一组分成了学习小组。小明在他同组三位组员的帮助下，一起读拼音，认生字，诵课文，做作业。我还利用活动课，全班开展二人三足的游戏。我特意把他和一个组织能力特别强的孩子排在一组。在两个人的合作下，他们一组取得了第一名。在合作中，小明感受到了合作带来的乐趣与成就感，同学之间友好互助带来的感动。厌学情绪也开始慢慢淡化。</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rPr>
              <w:t>三、寻找最亮的那道光。</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4"/>
                <w:szCs w:val="24"/>
              </w:rPr>
            </w:pPr>
            <w:r>
              <w:rPr>
                <w:rFonts w:ascii="宋体" w:hAnsi="宋体" w:cs="宋体"/>
                <w:kern w:val="0"/>
                <w:sz w:val="24"/>
                <w:szCs w:val="24"/>
              </w:rPr>
              <w:t>美国心理学家林格伦说过：“儿童最初经历的教育是由家长而不是学校提供的，这些活动在婴儿期就开始了。”家庭教育，在学生成长历程中起着至关重要的作用。于是我打算从家长的转变入手，引导家长改变家庭氛围。首先我改变了在小明家长面前一贯告状的方式，而改用报喜不报忧的方式，赢得家长对他的信心。然后再与家长沟通，分析目前这样的家庭状况怎么让其有一个温馨的环境。我还推荐了几本家庭教育的书给这位家长看。几次交流下来，家长最终意识到自己对待孩子的方式与态度有严重的问题，并决定以后会注意。以后的日子发现：这个孩子脸上的笑容多了，各项行为在不断进步与转变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lang w:eastAsia="zh-CN"/>
              </w:rPr>
            </w:pPr>
            <w:r>
              <w:rPr>
                <w:rFonts w:ascii="宋体" w:hAnsi="宋体" w:cs="宋体"/>
                <w:b/>
                <w:kern w:val="0"/>
                <w:sz w:val="24"/>
                <w:szCs w:val="24"/>
              </w:rPr>
              <w:t>案例反思</w:t>
            </w:r>
            <w:r>
              <w:rPr>
                <w:rFonts w:ascii="宋体" w:hAnsi="宋体" w:cs="宋体"/>
                <w:b/>
                <w:kern w:val="0"/>
                <w:sz w:val="24"/>
                <w:szCs w:val="24"/>
                <w:lang w:eastAsia="zh-CN"/>
              </w:rPr>
              <w:t>：</w:t>
            </w:r>
          </w:p>
          <w:p>
            <w:pPr>
              <w:pStyle w:val="Normal"/>
              <w:keepNext w:val="false"/>
              <w:keepLines w:val="false"/>
              <w:widowControl/>
              <w:tabs>
                <w:tab w:val="clear" w:pos="420"/>
                <w:tab w:val="left" w:pos="720" w:leader="none"/>
              </w:tabs>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第一、</w:t>
            </w:r>
            <w:r>
              <w:rPr>
                <w:rFonts w:ascii="宋体" w:hAnsi="宋体" w:cs="宋体"/>
                <w:b/>
                <w:kern w:val="0"/>
                <w:sz w:val="24"/>
                <w:szCs w:val="24"/>
              </w:rPr>
              <w:t>成人的关注和呵护是学生良好情绪发展的重要条件。</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rPr>
            </w:pPr>
            <w:r>
              <w:rPr>
                <w:rFonts w:ascii="宋体" w:hAnsi="宋体" w:cs="宋体"/>
                <w:kern w:val="0"/>
                <w:sz w:val="24"/>
                <w:szCs w:val="24"/>
              </w:rPr>
              <w:t>老师应如何正视学生呢？</w:t>
            </w:r>
          </w:p>
          <w:p>
            <w:pPr>
              <w:pStyle w:val="Normal"/>
              <w:keepNext w:val="false"/>
              <w:keepLines w:val="false"/>
              <w:widowControl/>
              <w:kinsoku w:val="true"/>
              <w:overflowPunct w:val="true"/>
              <w:autoSpaceDE w:val="true"/>
              <w:bidi w:val="0"/>
              <w:snapToGrid w:val="false"/>
              <w:spacing w:lineRule="auto" w:line="240"/>
              <w:ind w:firstLine="435"/>
              <w:jc w:val="left"/>
              <w:textAlignment w:val="auto"/>
              <w:rPr>
                <w:rFonts w:ascii="宋体" w:hAnsi="宋体" w:eastAsia="宋体" w:cs="宋体"/>
                <w:kern w:val="0"/>
                <w:sz w:val="24"/>
                <w:szCs w:val="24"/>
              </w:rPr>
            </w:pPr>
            <w:r>
              <w:rPr>
                <w:rFonts w:ascii="宋体" w:hAnsi="宋体" w:cs="宋体"/>
                <w:kern w:val="0"/>
                <w:sz w:val="24"/>
                <w:szCs w:val="24"/>
              </w:rPr>
              <w:t>小明就是一只迷了路的飞虫，需我们给他一丝亮光，照亮其前进的路程。当他们像迷途的羔羊一样在人生的路上左冲右突，张皇四顾的时候，非常需要我们站在路的另一端，拿着“手电筒”给她提供一丝亮光。</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b/>
                <w:kern w:val="0"/>
                <w:sz w:val="24"/>
                <w:szCs w:val="24"/>
              </w:rPr>
            </w:pPr>
            <w:r>
              <w:rPr>
                <w:rFonts w:ascii="宋体" w:hAnsi="宋体" w:cs="宋体"/>
                <w:kern w:val="0"/>
                <w:sz w:val="24"/>
                <w:szCs w:val="24"/>
              </w:rPr>
              <w:t>生命之中有不断涌动的情感，成长中的孩子追求理解，希望与老师交流，渴望和真情互动，从而获得成长的资源和养分。呵护孩子，真正走进孩子，突然发现角落里的孩子，他们不善言谈，他们表现平平，但是他们也需要爱，需要理解，需要关注，需要机会。只是他们又习惯于等待，在角落里默默地等待。开启他们的心灵之门，教师要更细心、更耐心，这把金钥匙就是爱，只有爱才能为教育注入生机，而富有生机的教育，才能触及心灵，感动人心。</w:t>
            </w:r>
          </w:p>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第二、</w:t>
            </w:r>
            <w:r>
              <w:rPr>
                <w:rFonts w:ascii="宋体" w:hAnsi="宋体" w:cs="宋体"/>
                <w:b/>
                <w:kern w:val="0"/>
                <w:sz w:val="24"/>
                <w:szCs w:val="24"/>
              </w:rPr>
              <w:t>温馨的情感环境是学生良好情绪发展的重要保证。</w:t>
            </w:r>
          </w:p>
          <w:p>
            <w:pPr>
              <w:pStyle w:val="Normal"/>
              <w:keepNext w:val="false"/>
              <w:keepLines w:val="false"/>
              <w:widowControl/>
              <w:kinsoku w:val="true"/>
              <w:overflowPunct w:val="true"/>
              <w:autoSpaceDE w:val="true"/>
              <w:bidi w:val="0"/>
              <w:snapToGrid w:val="false"/>
              <w:spacing w:lineRule="auto" w:line="240"/>
              <w:ind w:firstLine="570"/>
              <w:jc w:val="left"/>
              <w:textAlignment w:val="auto"/>
              <w:rPr>
                <w:rFonts w:ascii="仿宋_GB2312;仿宋" w:hAnsi="仿宋_GB2312;仿宋" w:eastAsia="仿宋_GB2312;仿宋" w:cs="宋体"/>
                <w:sz w:val="24"/>
                <w:szCs w:val="24"/>
              </w:rPr>
            </w:pPr>
            <w:r>
              <w:rPr>
                <w:rFonts w:ascii="宋体" w:hAnsi="宋体" w:cs="宋体"/>
                <w:kern w:val="0"/>
                <w:sz w:val="24"/>
                <w:szCs w:val="24"/>
              </w:rPr>
              <w:t>一个良好的成长环境对于我们每一个身处社会的人来说都是至关重要的。有句话说的好：环境能造就人。所以对小石来说，之前经历的无论是学习环境还是家庭环境对他来说都是不温馨的。一个不融合的学习环境，一个恶劣的家庭环境，都导致他的心灵受到了严重创伤。如何让他从这些阴影中挣脱出来，如何让他的心被阳光充盈，这是需要长久坚持的，这是作为教师与家长责无旁贷的事情。</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意见</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辖市（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育行政部门</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意见</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20"/>
        <w:rPr/>
      </w:pPr>
      <w:r>
        <w:rPr/>
      </w:r>
    </w:p>
    <w:sectPr>
      <w:footerReference w:type="default" r:id="rId2"/>
      <w:type w:val="nextPage"/>
      <w:pgSz w:w="11906" w:h="16838"/>
      <w:pgMar w:left="1531" w:right="1531" w:gutter="0" w:header="0"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0:00Z</dcterms:created>
  <dc:creator>Administrator</dc:creator>
  <dc:description/>
  <dc:language>en-US</dc:language>
  <cp:lastModifiedBy>【随★愿】</cp:lastModifiedBy>
  <dcterms:modified xsi:type="dcterms:W3CDTF">2023-10-10T08:21:30Z</dcterms:modified>
  <cp:revision>6</cp:revision>
  <dc:subject/>
  <dc:title>关于组织开展常州市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C0AA838C46EEA3C5C315E06FB9CC_13</vt:lpwstr>
  </property>
  <property fmtid="{D5CDD505-2E9C-101B-9397-08002B2CF9AE}" pid="3" name="KSOProductBuildVer">
    <vt:lpwstr>2052-12.1.0.15712</vt:lpwstr>
  </property>
  <property fmtid="{D5CDD505-2E9C-101B-9397-08002B2CF9AE}" pid="4" name="commondata">
    <vt:lpwstr>commondata</vt:lpwstr>
  </property>
</Properties>
</file>