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科名称：  音乐              任课教师： 魏玮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教班级：五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试形式： 笔试           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平均分：五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3.2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3.1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11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7.6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5.9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2.5 </w:t>
      </w:r>
    </w:p>
    <w:p>
      <w:pPr>
        <w:pStyle w:val="Normal"/>
        <w:ind w:left="11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5.3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6.4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0.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学期，在教学中，关注全体学生的学习状态，尽可能让每一位学生掌握课堂的重难点。在课余时间，我经常聆听优秀教师的课堂，寻找国内优秀的音乐公开课资源，聆听讲座，学习先进的教育理念，能够很好地充实自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五年级的歌曲整体要比四年级要难很多，歌曲变长了，节奏也难了，所以一些学生在学唱的时候比较的困难，由于时间关系，我并不能让每一位学生都及时的学会歌曲，往往需要在复习时候将重难点再次教唱，由于书本发生了一些曲目上的改动，自己也是第一次教，会有许多不足的地方，竖笛曲目也由于教材内容的改动变难了，自己也是与学生共同学习。在课堂上一些学生太过于调皮，自己不能够很好地控制他们，会影响教学进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改进措施：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加强常规教学，必需要有良好的纪律才能够有优质的课堂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多走进同组老师的课堂，多听，多思考，多请教。让自己的课堂也能变得有趣，丰富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及时的关注上课学唱不好的同学，要及时做记录，要关注全体学生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注意学生唱歌时声音的音色，不能开的太大也不能收的太小，老师尽量多给学生做范唱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cp:keywords/>
  <dc:language>en-US</dc:language>
  <cp:lastModifiedBy>玮 魏</cp:lastModifiedBy>
  <dcterms:modified xsi:type="dcterms:W3CDTF">2023-06-20T01:37:00Z</dcterms:modified>
  <cp:revision>3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55A054FE451C89F130DFC921E6C2</vt:lpwstr>
  </property>
  <property fmtid="{D5CDD505-2E9C-101B-9397-08002B2CF9AE}" pid="3" name="KSOProductBuildVer">
    <vt:lpwstr>2052-11.1.0.11194</vt:lpwstr>
  </property>
</Properties>
</file>