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郑丽萍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丁宗泽    主要监护人：  妈妈  联系电话：        </w:t>
      </w:r>
      <w:r>
        <w:rPr>
          <w:rFonts w:eastAsia="宋体"/>
          <w:sz w:val="24"/>
          <w:u w:val="single"/>
          <w:lang w:val="en-US" w:eastAsia="zh-CN"/>
        </w:rPr>
        <w:t xml:space="preserve">18136295322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color w:val="000000"/>
              </w:rPr>
              <w:t>（可从家庭因素、心智发展、学习习惯等方面进行分析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个体原因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该生学习习惯欠佳，对学习没有兴趣，上课注意力分散，学习能力比较薄弱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家庭原因  父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忙于工作，陪伴孩子的时间比较少，对孩子的学习习惯养成不够重视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80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降低对该学生的期待值，多看学生身上的优点，多鼓励和表扬，少批评，让学生在学习上能够找到自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80"/>
              <w:ind w:left="105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从最基本的知识对学生进行辅导并加以巩固，让学生对数学产生一定的兴趣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80"/>
              <w:ind w:left="105" w:hanging="0"/>
              <w:jc w:val="left"/>
              <w:rPr>
                <w:rFonts w:ascii="黑体" w:hAnsi="黑体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多和家长沟通交流，指导家长如何配合学校共同教育，促进孩子的成长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" w:hAnsi="黑体" w:eastAsia="黑体" w:cs="黑体"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多次与家长沟通，家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比较配合，对孩子的关注渐渐多了一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通过谈话，了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想法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多次鼓励，每一点进步及时表扬，作业质量有所提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利用课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对孩子进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作业辅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巩固并强化薄弱知识，帮助该生建立自信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dell</cp:lastModifiedBy>
  <cp:lastPrinted>2012-09-07T18:13:00Z</cp:lastPrinted>
  <dcterms:modified xsi:type="dcterms:W3CDTF">2023-12-15T06:54:24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37194A2C2831D2B77B65B1C58C67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