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围绕中心，悟盼之切，写情之真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统编教材六上第五单元《盼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说课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尊敬的各位评委老师们，大家好！今天我说课的教材是部编版六上第五单元的精读课文《盼》，说课主题是“围绕中心，悟盼之切，写情之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，下面我将从说教材、说学情、说教学目标、说教学过程、说板书设计五个方面展开说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说教材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《盼》是六年级上册第五单元的一篇课文。本文选自作家铁凝的小说《夜路》，是一篇儿童文学类的小说。课文以“新雨衣”为线索，从一个可爱、调皮的孩童视角，围绕一个“盼”字展开叙述，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自然段写“我”得到一件新雨衣，晴天盼下雨，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4—1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自然段写“我”下雨盼出门，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6—17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自然段写“我”未能出门盼雨停，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8—20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自然段写“我”最后如愿穿上新雨衣的事。课文用生动、准确的语言，恰如其分地表达了想要穿上雨衣的“我”对雨天的渴盼和穿着雨衣在雨中行走的快乐，为我们描绘了一幅美好的童年生活的画面，也展现了孩子细腻的童心世界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本单元是习作单元，文章都是围绕中心意思写的，如何让学生读懂课文并了解文本的结构，是教学的重点。第一篇《夏天里的成长》围绕“夏天是万物迅速生长的季节”一句，以并列式结构分别写了“生物”“非生物”“人”的生长。而《盼》这篇课文则以“穿新雨衣”的内心期盼为中心，写出了一个儿童复杂而细腻的内心活动，在写法上采用的是递进式结构。同时，要引导学生揣摩人物的语言、动作、心理和环境描写来走进人物的内心世界，学习作者描写心理活动的方法，并尝试学以致用，学习心理活动描写的表达方式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这篇课文的写作特点很鲜明，值得让学生好好地学习，一是把心理描写与语言描写、动作描写相结合，刻画了一个纯真可爱的小女孩形象。二是寓情于景，情景交融。作者把“盼”的心情很好地融在了三次雨景之中，通过雨中的树、雨点的声音、雨珠的样子等衬托出人物的心情，使学生能入景生情，更真切的感受人物内心。三是三次写“盼”，一波三折。文章的讲述的这件平常的童年小事却生出不少波折，情节丰富紧凑且详略得当，使一件小事生发出无穷乐趣和韵味。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说学情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最早从三上开始，第六单元的语文要素就是“习作的时候，试着围绕一个意思写”这也是之后习作训练的要点，既然学生已有这方面的基础，借助《盼》我们应教会学生选材应具有典型性，要能充分体现和强化中心意思。部分内容要展开，写具体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抓人物的语言、动作体会人物的心情对学生而言也不是难点，由于文章通俗易懂，语言生动活泼，学生自己也有过“盼”、有过文中小女孩种种的心理变化的类似体会，可以引导学生结合自己的经历去体会文中主人公的心情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本文还有借助环境描写烘托人物心情的语言特色，可让学生回顾第四单元所学到的小说中环境描写的作用，体会本文中环境对小女孩心情的烘托。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说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基于本单元的语文要素、文本特点及学情，我将教学目标定为：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掌握本课生字，通过查询工具书、联系上下文等方式理解由生字组成的词语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以思维导图的形式梳理文章内容，围绕“盼”穿雨衣这一中心写了“盼变天、盼外出、盼雨停”的三个细节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品味语言，抓住人物的内心独白，感受主人公从期待到急切、失望、喜悦等的心情变化，并有感情地朗读课文。聚焦环境描写，体会小说中环境对人物的侧面烘托作用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围绕一个中心意思，尝试进行材料的选择，进行文章的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说教学过程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学习活动一、雨衣激趣，梳理故事情节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出示课文插图，让学生用自己的话介绍雨衣。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出示课文第一小节，齐读并追问：得到这样一件雨衣，你会想干什么？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文中的“我”就得到这样一件雨衣。出示课文第二小节，齐读。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梳理雨衣引发的故事情节：原来主人公蕾蕾和我们大部分同学一样，心愿就是穿上这件新雨衣，课文围绕“盼”写了哪些内容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出示学习任务一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自由朗读课文，读准自由、读通句子，难读的地方多读几遍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思考：课文围绕“盼”写了“我”的哪些表现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、交流难理解的字词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看图片理解“斗篷”、“袖筒”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结合上下文理解“嚷”：“妈妈！”我嚷着奔进厨房。这里的“嚷”意思是喊叫。同时提醒读音：多音字，以上意思的“嚷”读第二声，当“嚷”叠用作“嚷嚷”时，第一个“嚷”读第一声，第二个“嚷”读轻声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书写生字“嚷”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快速浏览课文，课文围绕“盼”写了“我”的哪些表现？（板书思维导图）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5271770" cy="118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追问：为何选择这些表现？让学生发现这些表现都很典型。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学习活动二、聚焦词句，感受心情跌宕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这一学习活动由扶到放，先带着学生精读第三小节，梳理“盼变天”的心情，教学生紧扣关键词体会人物心情的方法。再让学生自由交流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—1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段“盼外出”“盼雨停”中作者的心情变化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问题是：</w:t>
      </w:r>
      <w:r>
        <w:rPr>
          <w:rFonts w:ascii="宋体" w:hAnsi="宋体" w:cs="宋体"/>
          <w:color w:val="000000"/>
          <w:sz w:val="24"/>
          <w:szCs w:val="24"/>
        </w:rPr>
        <w:t>尽管“我”始终期盼着能穿上新雨衣到外面去，但“我”的心情却不是一成不变的，其中“我”经历了怎样的情感变化呢？你能在这幅思维导图上添加“我”的心情变化吗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出示课文第三自然段，自由朗读“盼变天”部分，说说“我”的心情如何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预设：①我的雨衣一直安安静静地躺在盒子里，盒子一直安安静静地躺在衣柜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句话中“一直安安静静”两次出现，用反复的手法写出“我”迫切地想要变天的心情，不想让雨衣一直这样躺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每天放学路上我都在想：太阳把天烤得这样干，还能长云彩吗？为什么我一有了雨衣，天气预报就总是“晴”呢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句话特别有意思，“我”用两个问题表达对天不下雨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埋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生活：</w:t>
      </w:r>
      <w:r>
        <w:rPr>
          <w:rFonts w:ascii="宋体" w:hAnsi="宋体" w:cs="宋体"/>
          <w:color w:val="000000"/>
          <w:sz w:val="24"/>
          <w:szCs w:val="24"/>
        </w:rPr>
        <w:t>你会在什么时候抱怨呢？（心愿无法达成的时候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着感情齐</w:t>
      </w:r>
      <w:r>
        <w:rPr>
          <w:rFonts w:ascii="宋体" w:hAnsi="宋体" w:cs="宋体"/>
          <w:color w:val="000000"/>
          <w:sz w:val="24"/>
          <w:szCs w:val="24"/>
        </w:rPr>
        <w:t>读好这一小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作者用儿童化的语言表现出小主人公的急切和埋怨，生动幽默，使人读起来津津有味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其他几件事中，“我”的心情还发生了怎样的变化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46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出示学习任务二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默读</w:t>
      </w:r>
      <w:r>
        <w:rPr>
          <w:rFonts w:ascii="宋体" w:hAnsi="宋体" w:cs="宋体"/>
          <w:color w:val="000000"/>
          <w:sz w:val="24"/>
          <w:szCs w:val="24"/>
        </w:rPr>
        <w:t>课文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自然段，在文中找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现心情变化</w:t>
      </w:r>
      <w:r>
        <w:rPr>
          <w:rFonts w:ascii="宋体" w:hAnsi="宋体" w:cs="宋体"/>
          <w:color w:val="000000"/>
          <w:sz w:val="24"/>
          <w:szCs w:val="24"/>
        </w:rPr>
        <w:t>的语句，用横线画出来，写一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己</w:t>
      </w:r>
      <w:r>
        <w:rPr>
          <w:rFonts w:ascii="宋体" w:hAnsi="宋体" w:cs="宋体"/>
          <w:color w:val="000000"/>
          <w:sz w:val="24"/>
          <w:szCs w:val="24"/>
        </w:rPr>
        <w:t>的感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小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交流感悟，完成表格，并完善思维导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390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小组汇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小组交流：盼外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路上行人都加快了走路的速度，我却放慢了脚步，心想。雨点儿打在头上，才是世界上最美的事呢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句话用行人和“我”的对比，衬托出“我”对下雨的期盼、喜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“</w:t>
      </w:r>
      <w:r>
        <w:rPr>
          <w:rFonts w:ascii="宋体" w:hAnsi="宋体" w:cs="宋体"/>
          <w:color w:val="000000"/>
          <w:sz w:val="24"/>
          <w:szCs w:val="24"/>
        </w:rPr>
        <w:t>可是……还差半小时啊。”我嘟囔着，心想，你怎么就不向窗外看一眼呢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“嘟囔”和内心独白可以看出“我”对母亲不理解自己想法的不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我不再说话，也不敢再去看妈妈，急忙背过身子盯住碗架，上边的瓶瓶罐罐确实满满当当，看来不会有出去买东西的希望了。再看看屋里的闹钟，六点二十，我只好打开电视，不声不响地听英语讲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满满当当”、“不会有希望”、“只好”、“不声不响”这些词都能体现出“我”因为不能在下雨时出门的失望无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升：作者的心情藏在了语言、动作和她的内心独白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—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节：旁白齐读，</w:t>
      </w:r>
      <w:r>
        <w:rPr>
          <w:rFonts w:ascii="宋体" w:hAnsi="宋体" w:cs="宋体"/>
          <w:color w:val="000000"/>
          <w:sz w:val="24"/>
          <w:szCs w:val="24"/>
        </w:rPr>
        <w:t>男女生角色扮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读对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其实作者生平最讨厌的事情就是撒谎，但从母女的对话可以看出，为了能在下雨天出门，她做了自己最讨厌的事情，结果仍然没能如愿，这如何不会失望不满呢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小组交流：盼雨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我跑到窗前，不住地朝街上张望着。望着望着又担心起来：要是今天雨都下完了，那明天还有雨可下吗？最好还是留到明天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句话中“不住地张望”说明“我”渴望雨停，并且对雨没有停止很是担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引说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看着窗外的雨还在下个不停，我担心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想着明天万一是个晴天，我担心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如果明天还是在我放学的时候才下雨，我担心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…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这场雨来得可真巧妙，偏偏是“我”放学后才开始下。这样巧妙地安排，让“我”的心情跌宕起伏，也让这篇文章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意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小组三交流：穿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雨衣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引读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我还以为是树上掉下来的，直到我仰着头躲开树，甜丝丝的雨点儿又滴到我嘴唇上时，我的心才又像从嗓子里蹦出来一样。我几步跑回家，理直气壮地打开柜门，拿出雨衣冲妈妈说：“妈妈，下呢，还在下呢！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一个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蹦”</w:t>
      </w:r>
      <w:r>
        <w:rPr>
          <w:rFonts w:ascii="宋体" w:hAnsi="宋体" w:cs="宋体"/>
          <w:color w:val="000000"/>
          <w:sz w:val="24"/>
          <w:szCs w:val="24"/>
        </w:rPr>
        <w:t>字十分形象地让人感受到，当“我”上学路上遇到下雨时的喜悦和激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齐读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自然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完善思维导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4465" cy="1122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小结：作者围绕一个“盼”，写出小女孩如此丰富细腻的心理变化，好像她就成了文中的小女孩，也把我们一起带进了故事中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lang w:val="en-US" w:eastAsia="zh-CN"/>
        </w:rPr>
        <w:t>学习活动三、聚焦环境，探究侧面烘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了刚刚同学们找出来的这些语句外，课文中还有很多关于环境的描写，你能用波浪线找出来，并体会它们的妙用吗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出示环境描写的句子，分组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是一连好多天，白天天上都是瓦蓝瓦蓝的…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路边的小杨树忽然沙啦啦地喧闹起来…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雨还在不停地下着，嗒嗒嗒地打着玻璃窗…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路灯照着大雨冲刷过的马路，马路上像铺着一层明晃晃的玻璃…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回顾本册语文书第四单元，小说单元中环境描写的作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里的环境描写同样渲染了氛围，从侧面烘托出小主人公在不同阶段的心情变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看来我们在围绕一个中心意思写作时，不仅可以从人物本身下手，也可以用环境描写作侧面衬托，这样的文章更能让人回味无穷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lang w:val="en-US" w:eastAsia="zh-CN"/>
        </w:rPr>
        <w:t>学习活动四、选择材料，尝试迁移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出示“初试身手”中“戏迷爷爷”材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哪些材料可以用来表达中心意思，在后面的括号里打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中心相关的内容有：跑了几十里地去看戏；在爷爷的倡导下，街道组织了业余戏班子；边炒菜边做戏曲里的动作，把菜炒糊了；到文化馆拜师学戏；一看到戏曲表演就占着电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着把这些材料排一下顺序。从看戏到学戏，再到唱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用这些材料围绕“戏迷爷爷”这个中心写一个片段，也可自选一个中心写作。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说板书设计</w:t>
      </w:r>
    </w:p>
    <w:p>
      <w:pPr>
        <w:pStyle w:val="Normal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4465" cy="11220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心独白  语言、动作暗示  景物烘托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57:37Z</dcterms:created>
  <dc:creator>云</dc:creator>
  <dc:description/>
  <dc:language>en-US</dc:language>
  <cp:lastModifiedBy>采撷阳光的男孩</cp:lastModifiedBy>
  <dcterms:modified xsi:type="dcterms:W3CDTF">2023-11-16T04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AA643F4B4685AFDE6D10A4551A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