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.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班</w:t>
      </w:r>
    </w:p>
    <w:p>
      <w:pPr>
        <w:pStyle w:val="Normal"/>
        <w:jc w:val="both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数   学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罗   倩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朱骏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葛晶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13685288504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孩子的心理发育与成长较为缓慢；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上容易走神，课堂常规较差，造成课堂效率较低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后主要是辅导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学习，造成了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班答案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依赖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题目的理解上存在一定的困难，造成题目读不懂，不会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课堂上多关注常规，多加提问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时关注他的情绪变化，对他进行表扬与鼓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注意在校期间的辅导，教会做题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72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课后单独辅导作业，对于课上的学习不懂的地方单独有针对性的讲解；</w:t>
            </w:r>
          </w:p>
          <w:p>
            <w:pPr>
              <w:pStyle w:val="Normal"/>
              <w:widowControl/>
              <w:spacing w:lineRule="auto" w:line="72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单独出一些有针对性的基础的题目给他做，单独讲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每周对学生进行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次的一对一辅导，针对孩子的薄弱点进行细致化指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、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单独找孩子聊天，问问孩子的情况，关心关心孩子；了解孩子对学习数学的想法。</w:t>
            </w:r>
          </w:p>
          <w:p>
            <w:pPr>
              <w:pStyle w:val="Normal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-webkit-standard;微软雅黑" w:cs="-webkit-standard;微软雅黑" w:ascii="-webkit-standard;微软雅黑" w:hAnsi="-webkit-standard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鲁婧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鲁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9851916900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父母上班比较忙，对孩子的关注比较少；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孩子注意力不够集中，学习也不够主动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解问题速度比较慢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在题目的理解上存在一定的困难，造成题目读不懂，不会做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上课多提醒孩子认真听讲； 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有效率的培养一下孩子的专注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注意家校沟通，让父母多关注一下孩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/>
              <w:spacing w:lineRule="auto" w:line="72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、每周三进行一次家校的信息沟通，及时调整学习辅导方案；</w:t>
            </w:r>
          </w:p>
          <w:p>
            <w:pPr>
              <w:pStyle w:val="Normal"/>
              <w:widowControl/>
              <w:spacing w:lineRule="auto" w:line="72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、有机会就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孩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聊聊，了解孩子内心的一些想法，激励孩子学习积极性；</w:t>
            </w:r>
          </w:p>
          <w:p>
            <w:pPr>
              <w:pStyle w:val="Normal"/>
              <w:widowControl/>
              <w:spacing w:lineRule="auto" w:line="720" w:before="0" w:after="0"/>
              <w:ind w:lef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、课堂教学中对孩子的常规进行表扬，多鼓励孩子回答问题。</w:t>
            </w:r>
          </w:p>
          <w:p>
            <w:pPr>
              <w:pStyle w:val="Normal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-webkit-standard;微软雅黑" w:cs="-webkit-standard;微软雅黑" w:ascii="-webkit-standard;微软雅黑" w:hAnsi="-webkit-standard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倪启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温小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18151270198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孩子的行为习惯较差，课堂上容易走神，课堂常规较差，造成课堂效率较低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在题目的理解上存在一定的困难，造成题目读不懂，不会做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父母上班都比较忙，平时的学习主要是补习班的辅导为主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习的自制能力不够，还需要加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课堂上多关注常规，多加提问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每周定期并且在出现问题时及时不定期的和家长沟通学习情况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在校期间注意进行一对一辅导，教会孩子读题与做题方法。</w:t>
            </w:r>
          </w:p>
          <w:p>
            <w:pPr>
              <w:pStyle w:val="Normal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8"/>
                <w:u w:val="none"/>
              </w:rPr>
            </w:pPr>
            <w:r>
              <w:rPr>
                <w:rFonts w:eastAsia="-webkit-standard;微软雅黑" w:cs="-webkit-standard;微软雅黑" w:ascii="-webkit-standard;微软雅黑" w:hAnsi="-webkit-standard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8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、利用课余时间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eastAsia="zh-CN"/>
              </w:rPr>
              <w:t>孩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补习当天所学内容相关的知识点，便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eastAsia="zh-CN"/>
              </w:rPr>
              <w:t>孩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能顺利的学习新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eastAsia="zh-CN"/>
              </w:rPr>
              <w:t>；</w:t>
            </w:r>
          </w:p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、在校和学生进行学习方法指导，并对最近学过的知识进行梳理，帮助孩子进一步掌握新知；</w:t>
            </w:r>
          </w:p>
          <w:p>
            <w:pPr>
              <w:pStyle w:val="Normal"/>
              <w:widowControl/>
              <w:spacing w:lineRule="auto" w:line="720" w:before="0" w:after="0"/>
              <w:ind w:lef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、课上多给孩子表现自己的机会，及时鼓励孩子的积极发言。</w:t>
            </w:r>
          </w:p>
          <w:p>
            <w:pPr>
              <w:pStyle w:val="Normal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-webkit-standard;微软雅黑" w:cs="-webkit-standard;微软雅黑" w:ascii="-webkit-standard;微软雅黑" w:hAnsi="-webkit-standard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-webkit-standard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任俊杰</cp:lastModifiedBy>
  <cp:lastPrinted>2012-09-07T10:13:00Z</cp:lastPrinted>
  <dcterms:modified xsi:type="dcterms:W3CDTF">2023-12-14T12:16:1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C225617AD4CFA83865351CF6161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