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一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eastAsia="黑体;SimHei" w:ascii="黑体;SimHei" w:hAnsi="黑体;SimHei"/>
          <w:sz w:val="52"/>
          <w:szCs w:val="32"/>
          <w:u w:val="single"/>
        </w:rPr>
        <w:t>7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班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语文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姚瑶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杨明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父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3801509034</w:t>
      </w:r>
      <w:r>
        <w:rPr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家长自述对孩子没有任何要求。因此孩子的学习习惯和行为习惯都有很大的进步空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孩子成长过程中看了太多的短视频，导致孩子的言语、行为都成人化，与其心智水平符合，经常讲脏话、骂人、竖中指等等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言语辅导，循循善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家长共同关注孩子的拼音学习与书写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ind w:left="720" w:hanging="72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与电话及时联系家长，反馈孩子当天的学习情况。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ind w:left="720" w:hanging="72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独盯他的作业。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ind w:left="720" w:hanging="72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课堂教学中对他的常规进行表扬，多鼓励他回答问题。对他的进步进行及时的肯定与表扬，指导他积极改正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杨映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5951896827</w:t>
      </w:r>
      <w:r>
        <w:rPr>
          <w:sz w:val="24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心智发育较迟缓。孩子不爱吃饭，比较瘦小，爱说车轱辘话，会刻意回避问题，试图撒娇解决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习积极性较差，上课经常睡觉。老师屡次提醒也不改，就算改了一会儿也很难坚持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上课多提醒他不要睡觉，提醒父母让他不要太晚睡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和家长协同，及时鼓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qq</w:t>
            </w:r>
            <w:r>
              <w:rPr>
                <w:sz w:val="28"/>
                <w:szCs w:val="28"/>
              </w:rPr>
              <w:t>与电话及时联系家长，反馈孩子当天的学习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</w:r>
            <w:r>
              <w:rPr>
                <w:sz w:val="28"/>
                <w:szCs w:val="28"/>
              </w:rPr>
              <w:t>单独盯他的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</w:r>
            <w:r>
              <w:rPr>
                <w:sz w:val="28"/>
                <w:szCs w:val="28"/>
              </w:rPr>
              <w:t>课堂教学中对他的常规进行表扬，多鼓励他回答问题。对他的进步进行及时的肯定与表扬，指导他积极改正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cp:keywords/>
  <dc:language>en-US</dc:language>
  <cp:lastModifiedBy>yy881@126.com</cp:lastModifiedBy>
  <cp:lastPrinted>2012-09-07T10:13:00Z</cp:lastPrinted>
  <dcterms:modified xsi:type="dcterms:W3CDTF">2023-12-14T19:46:00Z</dcterms:modified>
  <cp:revision>7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