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、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18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数 学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姜博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阎宇恒  主要监护人：    闫大壮    联系电话：  </w:t>
      </w:r>
      <w:r>
        <w:rPr>
          <w:rFonts w:eastAsia="宋体"/>
          <w:sz w:val="24"/>
          <w:u w:val="single"/>
          <w:lang w:val="en-US" w:eastAsia="zh-CN"/>
        </w:rPr>
        <w:t xml:space="preserve">15061234551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，从河南转学到常州，教材不一样，基础也很薄弱，该生作业基本都不会做，一二年级的数学知识完全不会，心智简单，思考数学问题基本没有能力，成绩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左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上鼓励为主，挑选简单的问题，让该生回答。培养数学的兴趣和信心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下。一对一耐心辅导，能学会一分是一分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辅导乘法口诀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辅导加法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1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辅导退位减法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辅导笔算乘法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辅导笔算除法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殷启恒  主要监护人：      王晓敏   联系电话：    </w:t>
      </w:r>
      <w:r>
        <w:rPr>
          <w:rFonts w:eastAsia="宋体"/>
          <w:sz w:val="24"/>
          <w:u w:val="single"/>
          <w:lang w:val="en-US" w:eastAsia="zh-CN"/>
        </w:rPr>
        <w:t xml:space="preserve">17223428576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亲家庭，跟着母亲独自生活。母亲每天外出打工，孩子无暇照顾。学生要自己吃饭，自己洗衣服，自己做家务。学生学习上习惯没有养成，课上经常打瞌睡，写作业经常不写或者漏写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上多关注，语言上鼓励孩子，给孩子分层布置作业，基础为主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后延时服务，进行一对一辅导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心灵沟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19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心灵沟通，作业指导，乘法口诀复习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乘法单元基础知识补习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表内除法的巩固和学习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sz w:val="28"/>
                <w:szCs w:val="28"/>
                <w:u w:val="single"/>
                <w:lang w:val="en-US" w:eastAsia="zh-CN"/>
              </w:rPr>
              <w:t>日，画线段图的补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姜博（e启学习工作室）</cp:lastModifiedBy>
  <cp:lastPrinted>2012-09-07T10:13:00Z</cp:lastPrinted>
  <dcterms:modified xsi:type="dcterms:W3CDTF">2023-12-14T06:47:19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