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四（</w:t>
      </w:r>
      <w:r>
        <w:rPr>
          <w:rFonts w:eastAsia="黑体" w:ascii="黑体" w:hAnsi="黑体"/>
          <w:sz w:val="52"/>
          <w:szCs w:val="32"/>
          <w:u w:val="single"/>
        </w:rPr>
        <w:t>6</w:t>
      </w:r>
      <w:r>
        <w:rPr>
          <w:rFonts w:ascii="黑体" w:hAnsi="黑体" w:eastAsia="黑体"/>
          <w:sz w:val="52"/>
          <w:szCs w:val="32"/>
          <w:u w:val="single"/>
        </w:rPr>
        <w:t xml:space="preserve">） 班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语文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周婷婷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3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嘉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爸爸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6252806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学生心智正常，但学习习惯不好，做事拖拉，父母不关注孩子的学习习惯，平时作业不能按时完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只能每天督促其补重要的作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育与家庭教育联系起来，充分利用家庭教育的力量，家校结合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关注其课作业，夯实基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利用课间，午辅，延时班时间背书，补课作，订正联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利用课间，午辅，延时班时间背书，补课作，订正联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利用课间，午辅，延时班时间背书，补课作，订正联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利用课间，午辅，延时班时间背书，补课作，订正联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汪安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995000826</w:t>
      </w:r>
      <w:r>
        <w:rPr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习能力不足，但是态度较端正，作业认真但是准确率低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补基础。把孩子的基础抓牢，比如默写，词语释义，仿写句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多表扬。让他回答一些简单的题，表扬他，提高学习兴趣，增强自信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多和家长沟通在校表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“一帮一”手拉手活动，利用同桌的优势，促进后进生的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利用课后服务时间默写背诵，单独辅导阅读和习作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利用课后服务时间默写背诵，单独辅导阅读和习作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利用课后服务时间默写背诵，单独辅导阅读和习作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利用课后服务时间默写背诵，单独辅导阅读和习作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3:00Z</dcterms:created>
  <dc:creator>wcy</dc:creator>
  <dc:description/>
  <dc:language>en-US</dc:language>
  <cp:lastModifiedBy>86177</cp:lastModifiedBy>
  <cp:lastPrinted>2012-09-07T10:13:00Z</cp:lastPrinted>
  <dcterms:modified xsi:type="dcterms:W3CDTF">2023-12-14T02:12:24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19710B9D483595356824F6DBE313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