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常州市中小学名班主任年度考核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4"/>
        <w:gridCol w:w="1705"/>
        <w:gridCol w:w="17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（全称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常州市新北区薛家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张建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职班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一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班主任称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特级班主任</w:t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学年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—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）是否担任班主任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度新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发展实绩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常州市师德模范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省级讲座《常州市新北区推进小初衔接工作实施方案》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区级讲座《智带班慧管理，做最好的班主任》</w:t>
            </w:r>
          </w:p>
          <w:p>
            <w:pPr>
              <w:pStyle w:val="Normal"/>
              <w:spacing w:lineRule="auto" w:line="360"/>
              <w:ind w:firstLine="96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《“衔”而有法  “接”而有序——“善真”教育理念下幼小衔接的实践与探索》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育人故事（限本年度）</w:t>
            </w:r>
          </w:p>
        </w:tc>
      </w:tr>
      <w:tr>
        <w:trPr>
          <w:trHeight w:val="57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以内，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走着，走着，花就开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踏上教育岗位已经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几十</w:t>
            </w:r>
            <w:r>
              <w:rPr>
                <w:rFonts w:ascii="宋体" w:hAnsi="宋体" w:cs="宋体"/>
                <w:sz w:val="24"/>
                <w:szCs w:val="32"/>
              </w:rPr>
              <w:t>个年头，这样一个职业也许没有太多的跌宕起伏，可却见证了一个个鲜活生命的成长和蜕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初见，一双暗淡的眸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刚接手一个新班，开学第一课，同学们都很踊跃，可到她时，窘况发生了：她不说话，只是呆呆地望着我。我以为她没听清，便走到她身边复述了一遍，引导她开口，可没能成功。下课后，有同学过来和我说：“老师，她叫曦曦，她在其他课上也从来不发言的。”原来是性格使然。我把她叫来，问道：“曦曦，为什么不愿意说话呢？是还没想好吗？”她低头沉默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，我又说道：“那老师跟你约定，下次老师看着你时，如果你想回答，就冲我点点头，好吗？”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她看了我一眼，眼神中闪着微光，不过仍是一言不发。我想，对她要慢慢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课后，我了解到，曦曦是单亲家庭，自从父母离异后，她一下子沉默了许多，到现在，变得愈发不爱说话了。听完，我不禁对这个爱沉默的女孩儿涌起一阵怜惜。后来，我时不时找她谈心，不断进行心理疏导，她开始用点头摇头回应我，但还是不说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有一次，我发现她把名字写错了，“曦”字右下部分的一长横是断开的，我以为是笔误，又找来她的其它本子，发现也是如此，便走到她身旁，跟她说：“曦曦，老师发现你的名字写错了。”说着，给她范写了一个，“会写了吗？一个人的名字可不能写错哦！”她看了我好一阵，点点头，用低不可闻的声音回答道：“谢谢老师！”那一刻，我的喜悦之情无以言表，看来长久耐心的教育终于让她慢慢愿意敞开心扉了。自此之后，她虽然还是很少说话，但开始愿意给我一些低声的回应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每朵花都有不同的花期，这才营造出四季的美丽。既然如此，我们又何必强求百花都在春天里齐放呢？不妨小心翼翼地呵护，静待花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寻找，一个徘徊的身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一天的忙碌结束，回家途中，我突然接到了曦曦妈妈的电话，她用带着哭腔的声音告诉我，曦曦不见了！我立即调头向学校赶去，途中联系住在学校附近的老师和家长帮着一起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我在附近的小区边找边喊着曦曦的名字，天色渐黑，我愈发着急。突然，我看到一个熟悉的身影坐在不远处的长凳上，我喊了一声，她看到我，哇地哭出声来，我一边安慰她，一边打电话告诉大家孩子找到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曦曦妈妈看到孩子，一把抱住她。孩子只顾哭，也不说话，好不容易平复下来，终于说清了事情的经过，原来平时都是辅导班老师来接的，今天因为补作业耽搁了，她自己根据记忆朝辅导班去，结果走进小区迷路了，始终在小区里徘徊，也不敢找陌生人问问或者借手机联系妈妈，之后就一直坐在那个长凳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虚惊一场后，我便和孩子妈妈聊起来，她说，自己平时独自带着曦曦，因为是女孩子，所以总是教育她不要跟陌生人说话。她自己因为工作的原因，每天回家很晚，大多时候曦曦也睡了，两人沟通很少，慢慢地孩子就变得沉默寡言。她一边自责落泪，一边跟曦曦说：“快谢谢张老师，一听没找到你，张老师立刻就赶来了，帮着跑前跑后，张罗大家找你，不然妈妈还不知道该怎么办呢！”我连忙摆手说道：“曦曦，下次再有这种情况你得学会向别人求助，这次老师和妈妈都被你吓坏了！”她红着眼眶，冲我重重地点点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蜕变，一次成功的义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怎么能够帮助曦曦自信地与人交流呢？我开始思考起来。接下来，我换了几个性格活泼，跟她关系较好的女孩子坐到她周围，并叮嘱她们多和曦曦说说话。那段时间，刚好在争创“雷锋中队”，班里开展了一系列“学雷锋”的活动，每次我都会鼓励曦曦一起参与，有时还会利用夕会课让她分享参与活动的感受，慢慢地她不再畏惧发言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在一次寻访薛家敬老院的活动中，我让同学们通过爱心义卖筹钱购买慰问老人们的物资，曦曦也在其中一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统计义卖的结果时，我意外地发现，竟是曦曦一组筹到的钱最多，一问，曦曦还是他们小组的主力。这下我来了兴趣，让她说说自己是怎么做到的。听她一条一条说着自己的想法和做法，看着她脸上洋溢的开心的笑容，我发现，不知不觉中，曦曦竟有了这样的蜕变。这让我不禁想起《寻找不一样的教育》一书中的一句话——“教育就是成长，以及帮助成长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经此一事，我发现，这个曾经课堂上回答问题都不敢大声说话的孩子，在一次次活动中绽放出自己的光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收获，一封温暖的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一年转瞬即逝，转眼进入了二年级。两个月的暑期冲淡了离别的感伤，我又开始为开学工作忙碌，去学校门卫拿快递时，门卫师傅告诉我有一封寄给我的信，展开一看，是曦曦的字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敬爱的张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楷体" w:hAnsi="楷体" w:eastAsia="楷体" w:cs="楷体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您好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楷体" w:hAnsi="楷体" w:eastAsia="楷体" w:cs="楷体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我是曦曦，很庆幸能成为您的学生。当老师们默许我课堂上的沉默时，是您不遗余力，想尽一切办法改变我。一笔一划教我写对自己的名字，让我体会到了被关心的感觉。迷路时看到您焦急寻找的身影，我仿佛一下子有了依靠。慢慢地，我发现，大声说出自己的想法不再是一件特别难的事情，能够通过自己的努力帮助别人，我也会感到无比快乐。谢谢您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right"/>
              <w:textAlignment w:val="auto"/>
              <w:rPr>
                <w:rFonts w:ascii="楷体" w:hAnsi="楷体" w:eastAsia="楷体" w:cs="楷体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您的学生：曦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看着这封信，我内心感慨万千。教育是一种不断以爱浸润孩子心灵的行为，如同以一片沃土孕育花种，只要耐心等待，花儿自会竞相开放，飘散一路芬芳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辖市（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育行政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0:00Z</dcterms:created>
  <dc:creator>Administrator</dc:creator>
  <dc:description/>
  <dc:language>en-US</dc:language>
  <cp:lastModifiedBy>张建妹</cp:lastModifiedBy>
  <dcterms:modified xsi:type="dcterms:W3CDTF">2023-10-14T05:14:39Z</dcterms:modified>
  <cp:revision>6</cp:revision>
  <dc:subject/>
  <dc:title>关于组织开展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AC06F26DA4960A164D2722B0041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