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王璐瑶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林逸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921003931</w:t>
      </w:r>
      <w:r>
        <w:rPr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习的主动性较低，且理解能力和记忆能力较差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许多六年级应掌握的字还未掌握</w:t>
            </w:r>
            <w:r>
              <w:rPr>
                <w:sz w:val="28"/>
                <w:szCs w:val="28"/>
              </w:rPr>
              <w:t>。学习方面上课注意力不集中，思维逻辑能力较差，计算水平较低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作业磨蹭。</w:t>
            </w:r>
            <w:r>
              <w:rPr>
                <w:sz w:val="28"/>
                <w:szCs w:val="28"/>
              </w:rPr>
              <w:t>不能独立自主完成学习任务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在校老师辅导，在家妈妈辅导，但</w:t>
            </w:r>
            <w:r>
              <w:rPr>
                <w:sz w:val="28"/>
                <w:szCs w:val="28"/>
              </w:rPr>
              <w:t>妈妈</w:t>
            </w:r>
            <w:r>
              <w:rPr>
                <w:sz w:val="28"/>
                <w:szCs w:val="28"/>
                <w:lang w:val="en-US" w:eastAsia="zh-CN"/>
              </w:rPr>
              <w:t>自认为孩子不聪明，对孩子的期望较低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</w:rPr>
              <w:t>日：长方体和正方体表面积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日：长方体和正方体体积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  <w:u w:val="single"/>
              </w:rPr>
              <w:t>日：分数与分数相乘计算与画图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：分数连乘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sz w:val="28"/>
                <w:szCs w:val="28"/>
                <w:u w:val="single"/>
              </w:rPr>
              <w:t>日：整数除以分数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</w:rPr>
              <w:t>日：小分数乘除混合计算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日：比的意义与比的基本性质巩固，熟练求比值与化简比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sz w:val="28"/>
                <w:szCs w:val="28"/>
                <w:u w:val="single"/>
              </w:rPr>
              <w:t>日：按比例分配的实际问题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  <w:u w:val="single"/>
              </w:rPr>
              <w:t>日：假设策略的巩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  <w:u w:val="single"/>
              </w:rPr>
              <w:t>日：分数乘法问题的讲解与练习，能准确分析数量关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日：百分数与小数、分数的相互改写方法的巩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日：求百分率的实际问题练习，理解百分率的实际含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旭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995024979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五年级时因身体原因，缺课较多，</w:t>
            </w:r>
            <w:r>
              <w:rPr>
                <w:sz w:val="28"/>
                <w:szCs w:val="28"/>
              </w:rPr>
              <w:t>基础知识缺漏大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个人</w:t>
            </w:r>
            <w:r>
              <w:rPr>
                <w:sz w:val="28"/>
                <w:szCs w:val="28"/>
              </w:rPr>
              <w:t>自控能力</w:t>
            </w:r>
            <w:r>
              <w:rPr>
                <w:sz w:val="28"/>
                <w:szCs w:val="28"/>
                <w:lang w:val="en-US" w:eastAsia="zh-CN"/>
              </w:rPr>
              <w:t>较</w:t>
            </w:r>
            <w:r>
              <w:rPr>
                <w:sz w:val="28"/>
                <w:szCs w:val="28"/>
              </w:rPr>
              <w:t>差，</w:t>
            </w:r>
            <w:r>
              <w:rPr>
                <w:sz w:val="28"/>
                <w:szCs w:val="28"/>
                <w:lang w:val="en-US" w:eastAsia="zh-CN"/>
              </w:rPr>
              <w:t>未养成良好的学习习惯</w:t>
            </w:r>
            <w:r>
              <w:rPr>
                <w:sz w:val="28"/>
                <w:szCs w:val="28"/>
              </w:rPr>
              <w:t>，听课效率低。审题分析能力</w:t>
            </w:r>
            <w:r>
              <w:rPr>
                <w:sz w:val="28"/>
                <w:szCs w:val="28"/>
                <w:lang w:val="en-US" w:eastAsia="zh-CN"/>
              </w:rPr>
              <w:t>也有待提升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教学中，让该生回答能回答的问题，提升自信心，并提升该生的专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天练习三道最基础的解决问题，帮助他培养审题分析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优生结对，一对一帮助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</w:rPr>
              <w:t>日：长方体和正方体表面积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日：长方体和正方体体积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  <w:u w:val="single"/>
              </w:rPr>
              <w:t>日：分数与分数相乘计算与画图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：分数连乘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sz w:val="28"/>
                <w:szCs w:val="28"/>
                <w:u w:val="single"/>
              </w:rPr>
              <w:t>日：整数除以分数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</w:rPr>
              <w:t>日：小分数乘除混合计算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日：比的意义与比的基本性质巩固，熟练求比值与化简比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sz w:val="28"/>
                <w:szCs w:val="28"/>
                <w:u w:val="single"/>
              </w:rPr>
              <w:t>日：按比例分配的实际问题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  <w:u w:val="single"/>
              </w:rPr>
              <w:t>日：假设策略的巩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  <w:u w:val="single"/>
              </w:rPr>
              <w:t>日：分数乘法问题的讲解与练习，能准确分析数量关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日：百分数与小数、分数的相互改写方法的巩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日：求百分率的实际问题练习，理解百分率的实际含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查湘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</w:t>
      </w:r>
      <w:r>
        <w:rPr>
          <w:sz w:val="24"/>
          <w:u w:val="single"/>
          <w:lang w:val="en-US" w:eastAsia="zh-CN"/>
        </w:rPr>
        <w:t>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206114356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性格随和文静，一般能按时按量完成作业，但完成作业质量不高，并且不能及时订正。上课时能认真听，但是吸收消化的内容不多，学的较慢，忘的却快。分析题意的能力较差，家长也心有余而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经常错的题目，耐心讲解，巩固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肯定本阶段的进步，提出希望与要求，多给予鼓励，树立学习的信心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 w:eastAsia="zh-CN"/>
              </w:rPr>
              <w:t>1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长方体和正方体的表面积计算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 w:eastAsia="zh-CN"/>
              </w:rPr>
              <w:t>15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长方体和正方体的体积计算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.2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简单的分数乘法实际问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 xml:space="preserve">.27  </w:t>
            </w:r>
            <w:r>
              <w:rPr>
                <w:sz w:val="24"/>
                <w:u w:val="single"/>
              </w:rPr>
              <w:t>分数与分数相乘与连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0.12 </w:t>
            </w:r>
            <w:r>
              <w:rPr>
                <w:sz w:val="24"/>
                <w:u w:val="single"/>
              </w:rPr>
              <w:t>分数除以整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0.16 </w:t>
            </w:r>
            <w:r>
              <w:rPr>
                <w:sz w:val="24"/>
                <w:u w:val="single"/>
              </w:rPr>
              <w:t>列方程解决实际问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0.19 </w:t>
            </w:r>
            <w:r>
              <w:rPr>
                <w:sz w:val="24"/>
                <w:u w:val="single"/>
              </w:rPr>
              <w:t>分数连乘与乘除混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2</w:t>
            </w:r>
            <w:r>
              <w:rPr>
                <w:sz w:val="24"/>
                <w:u w:val="single"/>
                <w:lang w:val="en-US" w:eastAsia="zh-CN"/>
              </w:rPr>
              <w:t>7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按比例分配的实际问题练习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1.1</w:t>
            </w:r>
            <w:r>
              <w:rPr>
                <w:sz w:val="24"/>
                <w:u w:val="single"/>
                <w:lang w:val="en-US" w:eastAsia="zh-CN"/>
              </w:rPr>
              <w:t>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分数四则混合运算练习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1.20 </w:t>
            </w:r>
            <w:r>
              <w:rPr>
                <w:sz w:val="24"/>
                <w:u w:val="single"/>
              </w:rPr>
              <w:t>稍复杂的分数乘法实际问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1.2</w:t>
            </w:r>
            <w:r>
              <w:rPr>
                <w:sz w:val="24"/>
                <w:u w:val="single"/>
                <w:lang w:val="en-US" w:eastAsia="zh-CN"/>
              </w:rPr>
              <w:t>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百分数的意义和读写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1.28 </w:t>
            </w:r>
            <w:r>
              <w:rPr>
                <w:sz w:val="24"/>
                <w:u w:val="single"/>
              </w:rPr>
              <w:t>百分数和分数的相互改写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瑶</cp:lastModifiedBy>
  <cp:lastPrinted>2012-09-07T10:13:00Z</cp:lastPrinted>
  <dcterms:modified xsi:type="dcterms:W3CDTF">2023-12-14T10:09:25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B65D5551459897EA9DDA30F3BC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